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SUBNORMALIDAD Y  POBREZA </w:t>
      </w:r>
    </w:p>
    <w:p>
      <w:pPr>
        <w:pStyle w:val="Normal"/>
        <w:jc w:val="center"/>
        <w:rPr>
          <w:rFonts w:ascii="Arial" w:hAnsi="Arial" w:cs="Arial"/>
          <w:b/>
          <w:b/>
          <w:sz w:val="24"/>
        </w:rPr>
      </w:pPr>
      <w:r>
        <w:rPr>
          <w:rFonts w:cs="Arial" w:ascii="Arial" w:hAnsi="Arial"/>
          <w:b/>
          <w:sz w:val="24"/>
        </w:rPr>
        <w:t>UN RETO PARA LA ADMINISTRACION DISTRIT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Indent"/>
        <w:rPr>
          <w:b/>
          <w:b/>
          <w:sz w:val="24"/>
        </w:rPr>
      </w:pPr>
      <w:r>
        <w:rPr/>
        <w:t>“</w:t>
      </w:r>
      <w:r>
        <w:rPr>
          <w:rFonts w:eastAsia="Arial"/>
        </w:rPr>
        <w:t xml:space="preserve"> </w:t>
      </w:r>
      <w:r>
        <w:rPr/>
        <w:t>El bienestar no consiste en tener recursos, pero éstos son necesarios para que las posibilidades se vuelvan realizaciones; tampoco se agota en la posesión de bienes y acceso a servicios, pero a través de ellos se logra buena parte de las realizaciones.”</w:t>
      </w:r>
      <w:r>
        <w:rPr>
          <w:rStyle w:val="FootnoteCharacters"/>
          <w:rStyle w:val="FootnoteAnchor"/>
        </w:rPr>
        <w:footnoteReference w:id="2"/>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rPr/>
      </w:pPr>
      <w:r>
        <w:rPr>
          <w:rFonts w:cs="Arial" w:ascii="Arial" w:hAnsi="Arial"/>
        </w:rPr>
        <w:t>La ciudad de Bogotá está en constante crecimiento producto no solo de su propio desarrollo sino de la migración y el fenómeno del desplazamiento de la población. Este crecimiento ha sido desigual y se presenta desorden urbanístico, ausencia de dotaciones adecuadas en bienes y servicios básicos en una extensa área de la ciudad, lo cual involucra una población cercana al 42% del total y  que pertenece a estratos 1 y 2</w:t>
      </w:r>
      <w:r>
        <w:rPr>
          <w:rStyle w:val="FootnoteCharacters"/>
          <w:rStyle w:val="FootnoteAnchor"/>
          <w:rFonts w:cs="Arial" w:ascii="Arial" w:hAnsi="Arial"/>
        </w:rPr>
        <w:footnoteReference w:id="3"/>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rPr>
        <w:t>Esta situación que se viene presentando varias décadas atrás y por la cual el costo del desarrollo de la ciudad se ha incrementado ostensiblemente, deja de paso anillos de miseria, zonas con espacios públicos inadecuados, escaso equipamiento comunal, construcciones antitécnicas, carencia de zonas verdes, etc., es más, la expansión  de la metrópoli ha sido en su mayoría producto de situaciones de hecho (la tercera parte de la ciudad se ha construido ilegalmente)</w:t>
      </w:r>
      <w:r>
        <w:rPr>
          <w:rStyle w:val="FootnoteCharacters"/>
          <w:rStyle w:val="FootnoteAnchor"/>
          <w:rFonts w:cs="Arial" w:ascii="Arial" w:hAnsi="Arial"/>
        </w:rPr>
        <w:footnoteReference w:id="4"/>
      </w:r>
      <w:r>
        <w:rPr>
          <w:rFonts w:cs="Arial" w:ascii="Arial" w:hAnsi="Arial"/>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ste entorno la provisión de infraestructura en materia de: vivienda, servicios públicos, vías, equipamento comunitario, zonas de espacio público, establecimientos educativos, de salud y de bienestar social, se convierte en una necesidad apremiante para la población en la búsqueda de lograr un verdadero cambio en la calidad de vid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ste capítulo aborda esta compleja problemática, en primera instancia se presenta el diagnóstico de la situación, en donde se muestra como en la ciudad capital existen grandes desigualdades que afectan a la población de sectores de bajos ingres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segundo lugar, se presenta la gestión realizada por las entidades distritales para enfrentar la problemática de subnormalidad y pobreza, mediante las acciones realizadas en materia de provisión de infraestructura, vivienda, servicios públicos domiciliarios, y servicios sociales, realizando un análisis conjunto  de las mismas y que pretenden superar la situación de marginalidad de buena parte de la población. Finalmente, se presentan las conclusiones acerca de los logros alcanzados en la satisfacción de estas necesidades esencial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IAGNOST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Sabana de Bogotá posee la mayor concentración del desarrollo nacional, alrededor del 20% de la población, el 20% del PIB y otro tanto por ciento del empleo, para no hablar de la concentración del poder, de la cultura y de todos aquellos aspectos a través de los cuales se conforma y se dirige la nación Colombia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1996 la aguda crisis  en la construcción, minería e industria se tradujo en un descenso negativo del PIB y del valor agregado del 1.2% y el 2.2% respectivamente, incidiendo en el deterioro del ingreso percápita de los bogotanos en forma preocupante, esto sumado al decrecimiento  económico de 1997 y 1998 y  a la recesión de 1999,  conllevó a tasas de desempleo para Bogotá de  19%  con niveles superiores al 30% en los deciles más pobres</w:t>
      </w:r>
      <w:r>
        <w:rPr>
          <w:rStyle w:val="FootnoteCharacters"/>
          <w:rStyle w:val="FootnoteAnchor"/>
          <w:rFonts w:cs="Arial" w:ascii="Arial" w:hAnsi="Arial"/>
          <w:sz w:val="24"/>
        </w:rPr>
        <w:footnoteReference w:id="5"/>
      </w:r>
      <w:r>
        <w:rPr>
          <w:rFonts w:cs="Arial" w:ascii="Arial" w:hAnsi="Arial"/>
          <w:sz w:val="24"/>
        </w:rPr>
        <w:t xml:space="preserve">  con la consecuente perdida de poder adquisitivo y desmejora en la calidad de vida (acceso a vivienda, salud, educación etc. ) de estos hogares, profundizando la pobreza y  la desigual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s Bogotá, al entender de  la mayoría de los habitantes del país, es la ciudad de las oportunidades; así las estadísticas muestren altos índices de desempleo creciente, que para 1999 eran del 19% y que equivalían a casi 600.000 personas</w:t>
      </w:r>
      <w:r>
        <w:rPr>
          <w:rStyle w:val="FootnoteCharacters"/>
          <w:rStyle w:val="FootnoteAnchor"/>
          <w:rFonts w:cs="Arial" w:ascii="Arial" w:hAnsi="Arial"/>
          <w:sz w:val="24"/>
        </w:rPr>
        <w:footnoteReference w:id="6"/>
      </w:r>
      <w:r>
        <w:rPr>
          <w:rFonts w:cs="Arial" w:ascii="Arial" w:hAnsi="Arial"/>
          <w:sz w:val="24"/>
        </w:rPr>
        <w:t xml:space="preserve"> de las cuales cerca de 200.000 corresponden a los deciles más pobres de la población</w:t>
      </w:r>
      <w:r>
        <w:rPr>
          <w:rStyle w:val="FootnoteCharacters"/>
          <w:rStyle w:val="FootnoteAnchor"/>
          <w:rFonts w:cs="Arial" w:ascii="Arial" w:hAnsi="Arial"/>
          <w:sz w:val="24"/>
        </w:rPr>
        <w:footnoteReference w:id="7"/>
      </w:r>
      <w:r>
        <w:rPr>
          <w:rFonts w:cs="Arial" w:ascii="Arial" w:hAnsi="Arial"/>
          <w:sz w:val="24"/>
        </w:rPr>
        <w:t>; ello debido en parte a que Bogotá ha sido la región con mayor desarrollo económico y social del país, así mostrado históricamente a través del   Indice de Desarrollo Humano IDH. Sin embargo, al hacer la corrección por distribución de ingresos, también se hace evidente que Bogotá es la ciudad más inequitativa del país</w:t>
      </w:r>
      <w:r>
        <w:rPr>
          <w:rStyle w:val="FootnoteCharacters"/>
          <w:rStyle w:val="FootnoteAnchor"/>
          <w:rFonts w:cs="Arial" w:ascii="Arial" w:hAnsi="Arial"/>
          <w:sz w:val="24"/>
        </w:rPr>
        <w:footnoteReference w:id="8"/>
      </w:r>
      <w:r>
        <w:rPr>
          <w:rFonts w:cs="Arial" w:ascii="Arial" w:hAnsi="Arial"/>
          <w:sz w:val="24"/>
        </w:rPr>
        <w:t>.  En el 2000  persistió el deterioro de las tasas de empleo (19.6% una de las mas altas de América Latina) y por ende del ingreso, siendo una de las variables determinantes en el aumento acelerado de los niveles de pobreza e indigencia de la cap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umado a lo anterior, fenómenos como la migración originada por la violencia, incide en la densa concentración poblacional (6.484.967 habitantes</w:t>
      </w:r>
      <w:r>
        <w:rPr>
          <w:rStyle w:val="FootnoteCharacters"/>
          <w:rStyle w:val="FootnoteAnchor"/>
          <w:rFonts w:cs="Arial" w:ascii="Arial" w:hAnsi="Arial"/>
          <w:sz w:val="24"/>
        </w:rPr>
        <w:footnoteReference w:id="9"/>
      </w:r>
      <w:r>
        <w:rPr>
          <w:rFonts w:cs="Arial" w:ascii="Arial" w:hAnsi="Arial"/>
          <w:sz w:val="24"/>
        </w:rPr>
        <w:t>) de Bogotá, agravando los problemas de  hábitat y de calidad de vida  de la mis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Ya en el período 1985-1993 se reportaba un crecimiento de 1.022.731 habitantes que engrosaba principalmente el territorio comprendido en localidades de la periferia</w:t>
      </w:r>
      <w:r>
        <w:rPr>
          <w:rStyle w:val="FootnoteCharacters"/>
          <w:rStyle w:val="FootnoteAnchor"/>
          <w:rFonts w:cs="Arial" w:ascii="Arial" w:hAnsi="Arial"/>
          <w:sz w:val="24"/>
        </w:rPr>
        <w:footnoteReference w:id="10"/>
      </w:r>
      <w:r>
        <w:rPr>
          <w:rFonts w:cs="Arial" w:ascii="Arial" w:hAnsi="Arial"/>
          <w:sz w:val="24"/>
        </w:rPr>
        <w:t>. Esto representaba la llegada promedio anual aproximada de 114.000 personas. Dicha cifra se ha incrementado en los últimos  años hasta alcanzar los 150.000 habitantes</w:t>
      </w:r>
      <w:r>
        <w:rPr>
          <w:rStyle w:val="FootnoteCharacters"/>
          <w:rStyle w:val="FootnoteAnchor"/>
          <w:rFonts w:cs="Arial" w:ascii="Arial" w:hAnsi="Arial"/>
          <w:sz w:val="24"/>
        </w:rPr>
        <w:footnoteReference w:id="11"/>
      </w:r>
      <w:r>
        <w:rPr>
          <w:rFonts w:cs="Arial" w:ascii="Arial" w:hAnsi="Arial"/>
          <w:sz w:val="24"/>
        </w:rPr>
        <w:t xml:space="preserve">.  De estos por ejemplo, solo haciendo referencia a población desplazada entre diciembre de 1997 y noviembre de 1998, se reportó por parte de la consultoría para el desplazamiento forzado y los derechos humanos CODHES- SISDES, el arribo de 54.570 personas a la ciudad, lo que representa el ingreso de tres hogares cada dos horas. </w:t>
      </w:r>
    </w:p>
    <w:p>
      <w:pPr>
        <w:pStyle w:val="Normal"/>
        <w:jc w:val="both"/>
        <w:rPr>
          <w:rFonts w:ascii="Arial" w:hAnsi="Arial" w:cs="Arial"/>
          <w:sz w:val="24"/>
        </w:rPr>
      </w:pPr>
      <w:r>
        <w:rPr>
          <w:rFonts w:cs="Arial" w:ascii="Arial" w:hAnsi="Arial"/>
          <w:sz w:val="24"/>
        </w:rPr>
      </w:r>
    </w:p>
    <w:p>
      <w:pPr>
        <w:pStyle w:val="TextBody"/>
        <w:rPr/>
      </w:pPr>
      <w:r>
        <w:rPr>
          <w:rFonts w:cs="Arial" w:ascii="Arial" w:hAnsi="Arial"/>
        </w:rPr>
        <w:t>No contar con empleo en otros municipios por la crisis del  sector agropecuario, el escaso valor de la mano de obra en éstos, la violencia que obliga a emigrar del lugar de habitación y/o de trabajo. Son, entre otros, los aspectos que incrementan anualmente la población del Distrito Capital. Además del factor económico, la existencia de redes de apoyo familiar de gente que había llegado antes, o la posibilidad del acceso a terrenos ilegales con lo cual se puede sobrevivir más fácilmente</w:t>
      </w:r>
      <w:r>
        <w:rPr>
          <w:rStyle w:val="FootnoteCharacters"/>
          <w:rStyle w:val="FootnoteAnchor"/>
          <w:rFonts w:cs="Arial" w:ascii="Arial" w:hAnsi="Arial"/>
        </w:rPr>
        <w:footnoteReference w:id="12"/>
      </w:r>
      <w:r>
        <w:rPr>
          <w:rFonts w:cs="Arial" w:ascii="Arial" w:hAnsi="Arial"/>
        </w:rPr>
        <w:t>, son los atractivos que brinda la ciudad a estos inmigrantes.</w:t>
      </w:r>
    </w:p>
    <w:p>
      <w:pPr>
        <w:pStyle w:val="Normal"/>
        <w:jc w:val="both"/>
        <w:rPr>
          <w:rFonts w:ascii="Arial" w:hAnsi="Arial" w:cs="Arial"/>
          <w:sz w:val="24"/>
        </w:rPr>
      </w:pPr>
      <w:r>
        <w:rPr>
          <w:rFonts w:cs="Arial" w:ascii="Arial" w:hAnsi="Arial"/>
          <w:sz w:val="24"/>
        </w:rPr>
      </w:r>
    </w:p>
    <w:p>
      <w:pPr>
        <w:pStyle w:val="TextBody"/>
        <w:rPr/>
      </w:pPr>
      <w:r>
        <w:rPr>
          <w:rFonts w:cs="Arial" w:ascii="Arial" w:hAnsi="Arial"/>
        </w:rPr>
        <w:t>Con base en un estudio realizado por la Fundación Progresar efectuado a   212 familias desplazadas (1.016 personas) se encontró que: cada familia la integran 4.8 miembros, el 8.1% son madres cabeza de familia, el 32.9% de los componentes del grupo familiar son niños entre los 4 y 13 años de edad y el 31,8% son personas entre los 18 y 40 años. El nivel de escolaridad muestra que en su mayoría (el 52.5%) apenas tienen la primaria, el 21.4% secundaria y tan solo el 1.1% manifiesta tener estudios universitarios</w:t>
      </w:r>
      <w:r>
        <w:rPr>
          <w:rStyle w:val="FootnoteCharacters"/>
          <w:rStyle w:val="FootnoteAnchor"/>
          <w:rFonts w:cs="Arial" w:ascii="Arial" w:hAnsi="Arial"/>
        </w:rPr>
        <w:footnoteReference w:id="13"/>
      </w:r>
      <w:r>
        <w:rPr>
          <w:rFonts w:cs="Arial" w:ascii="Arial" w:hAnsi="Arial"/>
        </w:rPr>
        <w:t>.</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El desplazamiento acrecienta de la misma forma la población infantil en condiciones de pobreza y que según datos presentados por el Departamento Administrativo de Bienestar, existe una demanda de atención de niños menores de 5 años de 151.802, ubicados especialmente en las localidades de Ciudad Bolívar, Kennedy, Suba y San Cristóbal que son las de mayor problemática de men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articipación de la población de la ciudad en el total nacional en el 2000 representa el 15.2% y de acuerdo a las proyecciones del DANE en el 2005 esta participación alcanzara el 15.6% lo que significa un aumento de 0.4 puntos porcentuales en cinco años. Su asentamiento exige al gobierno local una mayor inversión social dadas las necesidades en ampliación de cobertura de servicios públicos, aumento de la oferta de vivienda, equipamento en educación, en salud y bienestar social, entre otros, para contrarrestar el aumento de los cordones subnormales de la ciudad y los municipios más cercanos. Es necesaria que se contemple la conjunción de una serie de factores de índole físico espacial y social, es decir de lo urbanístico y lo arquitectónico para satisfacer las necesidades esenciales de los grupos margin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xistían para 1998  cerca de 1.500 barrios de estrato 1 y 2 que albergaban una población de 2.500.000 habitantes, con cerca de 660.000 hogares, a donde por la escasa capacidad de ingreso que presentan y que no alcanza los 240 dólares mensuales, van a parar cerca del 40% de los cincuenta mil nuevos hogares que se forman anualmente en la ciudad  sin poder acceder a la oferta formal de vivienda</w:t>
      </w:r>
      <w:r>
        <w:rPr>
          <w:rStyle w:val="FootnoteCharacters"/>
          <w:rStyle w:val="FootnoteAnchor"/>
          <w:rFonts w:cs="Arial" w:ascii="Arial" w:hAnsi="Arial"/>
          <w:sz w:val="24"/>
        </w:rPr>
        <w:footnoteReference w:id="14"/>
      </w:r>
      <w:r>
        <w:rPr>
          <w:rFonts w:cs="Arial" w:ascii="Arial" w:hAnsi="Arial"/>
          <w:sz w:val="24"/>
        </w:rPr>
        <w:t xml:space="preserve"> y por tanto no cuentan con una infraestructura integral de servicio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De hecho las zonas periféricas son las que concentran un mayor número de población en condiciones de marginalidad. Visto el problema desde el ámbito territorial son 12 las localidades de la periferia que reciben este cúmulo de personas.</w:t>
      </w:r>
      <w:r>
        <w:rPr>
          <w:rFonts w:cs="Arial" w:ascii="Arial" w:hAnsi="Arial"/>
          <w:b/>
          <w:sz w:val="24"/>
        </w:rPr>
        <w:t xml:space="preserve"> </w:t>
      </w:r>
      <w:r>
        <w:rPr>
          <w:rFonts w:cs="Arial" w:ascii="Arial" w:hAnsi="Arial"/>
          <w:sz w:val="24"/>
        </w:rPr>
        <w:t>Es notoria la segregación espacial existente entre el norte y el sur, en el norte el 90 a 95% de la vivienda es para estratos 4,5 y 6; en el sur desde  la calle 13 se encuentran entre 70 y 80% de los desarrollos de vivienda de interés social. El acceso a zonas verdes, parques, avenidas y otros factores que afectan la calidad de vida dentro de la ciudad, responde a este patrón de segregación espaci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Medido el problema en unidades de superficie para 1999 eran cerca de 7.000 hectáreas las que de alguna manera presentaban fallas de orden arquitectónico, déficit o ausencia total en servicios públicos básicos, servicios sociales, equipamiento comunitario, infraestructura recreo- deportiva, zonas verdes, en algunos casos riesgos de deslizamiento o inundación y altas concentraciones de viviendas y población. </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De estas 7.000 hectáreas se encontraban cerca de 3.000 en el perímetro urbano</w:t>
      </w:r>
      <w:r>
        <w:rPr>
          <w:rStyle w:val="FootnoteCharacters"/>
          <w:rStyle w:val="FootnoteAnchor"/>
          <w:rFonts w:cs="Arial" w:ascii="Arial" w:hAnsi="Arial"/>
          <w:sz w:val="24"/>
        </w:rPr>
        <w:footnoteReference w:id="15"/>
      </w:r>
      <w:r>
        <w:rPr>
          <w:rFonts w:cs="Arial" w:ascii="Arial" w:hAnsi="Arial"/>
          <w:sz w:val="24"/>
        </w:rPr>
        <w:t xml:space="preserve"> correspondientes a los estratos 1-2 y 4.053 Hectáreas ocupadas por desarrollos clandestinos cuya población no alcanzaba a ser albergada en las 2.618 Hectáreas netas urbanizables de que disponía la ciudad dentro del mismo</w:t>
      </w:r>
      <w:r>
        <w:rPr>
          <w:rStyle w:val="FootnoteCharacters"/>
          <w:rStyle w:val="FootnoteAnchor"/>
          <w:rFonts w:cs="Arial" w:ascii="Arial" w:hAnsi="Arial"/>
          <w:sz w:val="24"/>
        </w:rPr>
        <w:footnoteReference w:id="16"/>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TextBody"/>
        <w:rPr/>
      </w:pPr>
      <w:r>
        <w:rPr>
          <w:rFonts w:cs="Arial" w:ascii="Arial" w:hAnsi="Arial"/>
        </w:rPr>
        <w:t>En cuanto al déficit en espacio público de acuerdo a datos enviados por el Departamento Administrativo del Espacio Público  DADEP en su informe de Balance Social 2000, en el Distrito Capital se tiene un indicador de 2.87 Mtrs</w:t>
      </w:r>
      <w:r>
        <w:rPr>
          <w:rFonts w:cs="Arial" w:ascii="Arial" w:hAnsi="Arial"/>
          <w:vertAlign w:val="superscript"/>
        </w:rPr>
        <w:t>2</w:t>
      </w:r>
      <w:r>
        <w:rPr>
          <w:rFonts w:cs="Arial" w:ascii="Arial" w:hAnsi="Arial"/>
        </w:rPr>
        <w:t>/ habitante, que comparado con el estándar Internacional  de 10 Mtrs</w:t>
      </w:r>
      <w:r>
        <w:rPr>
          <w:rFonts w:cs="Arial" w:ascii="Arial" w:hAnsi="Arial"/>
          <w:vertAlign w:val="superscript"/>
        </w:rPr>
        <w:t>2</w:t>
      </w:r>
      <w:r>
        <w:rPr>
          <w:rFonts w:cs="Arial" w:ascii="Arial" w:hAnsi="Arial"/>
        </w:rPr>
        <w:t xml:space="preserve">/ habitante muestra el desfase en espacio público para los residentes en la capita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 obstante, en las localidades periféricas los datos son más dramáticos en la medida en que, si se descuentan las zonas viales que constituyen el 80% de los predios de uso público, las áreas de cesión para recreación (14%), de equipamiento comunal (4%) y el de zonas de servicios públicos, ronda de ríos, canales y quebradas (el restante 2%) de acuerdo a la dinámica urbana; son insuficientes e inadecuados.</w:t>
      </w:r>
    </w:p>
    <w:p>
      <w:pPr>
        <w:pStyle w:val="TextBody"/>
        <w:rPr>
          <w:rFonts w:ascii="Arial" w:hAnsi="Arial" w:cs="Arial"/>
        </w:rPr>
      </w:pPr>
      <w:r>
        <w:rPr>
          <w:rFonts w:cs="Arial" w:ascii="Arial" w:hAnsi="Arial"/>
        </w:rPr>
      </w:r>
    </w:p>
    <w:p>
      <w:pPr>
        <w:pStyle w:val="TextBody"/>
        <w:rPr/>
      </w:pPr>
      <w:r>
        <w:rPr>
          <w:rFonts w:cs="Arial" w:ascii="Arial" w:hAnsi="Arial"/>
        </w:rPr>
        <w:t>Así la situación se encuentra en las localidades periféricas la siguiente relación de Mtrs</w:t>
      </w:r>
      <w:r>
        <w:rPr>
          <w:rFonts w:cs="Arial" w:ascii="Arial" w:hAnsi="Arial"/>
          <w:vertAlign w:val="superscript"/>
        </w:rPr>
        <w:t>2</w:t>
      </w:r>
      <w:r>
        <w:rPr>
          <w:rFonts w:cs="Arial" w:ascii="Arial" w:hAnsi="Arial"/>
        </w:rPr>
        <w:t xml:space="preserve"> de espacio público por habitante, descontado el vial:  Chapinero (1.42), Santafé (0.94), San Cristóbal (0.75), Usme(1.23), Bosa (0.91), Kennedy (0.66), Fontibón (1.52), Engativá (0.64), Suba (0.86), Rafael Uribe Uribe (0.78) y ciudad Bolívar (0.81).</w:t>
      </w:r>
    </w:p>
    <w:p>
      <w:pPr>
        <w:pStyle w:val="TextBody"/>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sz w:val="24"/>
        </w:rPr>
        <w:t>El trazado de la ciudad y su estética, las pautas para el uso de la tierra, la densidad  de población,  la oferta de vivienda, la existencia de equipamientos básicos, el acceso a los servicios públicos y la movilidad tienen una importancia vital para la calidad de vi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materia de vivienda, los datos censales brindan información  sobre las deficiencias en dos atributos relacionados con precariedad habitacional: hacinamiento y precariedad en términos de una estructura deficiente en la edif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hacinamiento, pareciera ser la estrategia más utilizada por los bogotanos que tienen problemas para acceder a un alojamiento satisfactorio, se caracteriza por la acomodación en espacios muy pequeños de un número excesivo de habitantes. En esto, ha contribuido el elevado precio de espacio construido y de los terrenos, e incluso algunas propuestas estatales que adoptando como objetivo la maximización del número de viviendas producidas, sacrifican su tamaño. Entre 1951 y 1973, la sobreocupación de las viviendas aumentó  de manera acelerada hasta llegar en este último año a un 23% de los hogares bogotanos que acomodaban 4 htes o más por cuarto (entendido como cuarto todo espacio en la vivienda diferente a baño y cocina) esta cifra constituye la manera como se manifiesta la precariedad habitacional en la ciudad. Entre 1973 y 1985 se progresa de manera apreciable en este frente, la proporción de hogares en estas desfavorables circunstancias se contrae al 14.9% incluso el número absoluto de personas en esta situación pasa de 643.921 a 619.809 y entre 1985 y 1993 en términos absolutos se pasa de 619.809 personas a 438.064, sin embargo a pesar de existir un menor número de hogares hacinados, los que tienen esta precariedad la sufren con mayor intens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niveles de precariedad en términos de edificación, según los estratos de ingreso referenciados por el DANE: 5 y 6 alto; 3 y 4 medio y 1 y 2 bajo, presentan el siguiente comportamiento. Como era de esperarse el estrato alto muestra un nivel completo de condiciones habitacionales satisfactorias (en el se encuentran cerca del 7% de los hogares bogotanos), en el estrato medio las condiciones son más severas, para la última fecha 96-97 el nivel de hogares con condiciones menores a la normal es de 30% de los cuales el 17.2% presenta condiciones de extrema precariedad, es de subrayar que dado el gran peso de este estrato en la población (alrededor de 2 terceras partes), más de la mitad del total de la precariedad extrema se encuentra  en esta franja de población  56.75% en 1993 y 54% en 1996-97.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Finalmente, en el estrato bajo un poco mas de un cuarto de los hogares muestra niveles elevados de precariedad extrema 43.2% en 1993-95 y 38.2% en el 96-97</w:t>
      </w:r>
      <w:r>
        <w:rPr>
          <w:rStyle w:val="FootnoteCharacters"/>
          <w:rStyle w:val="FootnoteAnchor"/>
          <w:rFonts w:cs="Arial" w:ascii="Arial" w:hAnsi="Arial"/>
          <w:sz w:val="24"/>
        </w:rPr>
        <w:footnoteReference w:id="17"/>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Se estima que el 30% de las viviendas en la ciudad se han asentado en zonas fuera de la norma, lo que ha originado condiciones muy precarias de vida para los habitantes y sobrecostos en la dotación de infraestructura para Bogotá (se calcula que el costo de desmarginalización por vivienda es aprox. $8 millones); grandes sectores de la ciudad se encuentran en proceso de deterioro urbano y el crecimiento en zonas formales de la ciudad no ha seguido un plan urbano preestablecido ni ha sido acompañado de la expansión de los servicios públicos y demás sistemas de infraestructura; el déficit cuantitativo de viviendas supera las 500.000 unidades,</w:t>
      </w:r>
      <w:r>
        <w:rPr>
          <w:rFonts w:cs="Arial" w:ascii="Arial" w:hAnsi="Arial"/>
        </w:rPr>
        <w:t xml:space="preserve"> </w:t>
      </w:r>
      <w:r>
        <w:rPr>
          <w:rFonts w:cs="Arial" w:ascii="Arial" w:hAnsi="Arial"/>
          <w:sz w:val="24"/>
        </w:rPr>
        <w:t>de las cuales para estratos 1, 2 y 3 se necesitarían 435.495, dado que es el sector de la población que demanda más vivienda</w:t>
      </w:r>
      <w:r>
        <w:rPr>
          <w:rStyle w:val="FootnoteCharacters"/>
          <w:rStyle w:val="FootnoteAnchor"/>
          <w:rFonts w:cs="Arial" w:ascii="Arial" w:hAnsi="Arial"/>
          <w:sz w:val="24"/>
        </w:rPr>
        <w:footnoteReference w:id="18"/>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esto se suma que la ciudad se ha caracterizado por presentar situaciones de compactación que se manifiestan en la reducción de la disponibilidad de suelo por habitante, el cual en 1999 se estimaba en 44.5 m</w:t>
      </w:r>
      <w:r>
        <w:rPr>
          <w:rFonts w:cs="Arial" w:ascii="Arial" w:hAnsi="Arial"/>
          <w:sz w:val="24"/>
          <w:vertAlign w:val="superscript"/>
        </w:rPr>
        <w:t>2</w:t>
      </w:r>
      <w:r>
        <w:rPr>
          <w:rFonts w:cs="Arial" w:ascii="Arial" w:hAnsi="Arial"/>
          <w:sz w:val="24"/>
        </w:rPr>
        <w:t xml:space="preserve"> (poco más del 51% de lo que se disponía en 1964)</w:t>
      </w:r>
      <w:r>
        <w:rPr>
          <w:rStyle w:val="FootnoteCharacters"/>
          <w:rStyle w:val="FootnoteAnchor"/>
          <w:rFonts w:cs="Arial" w:ascii="Arial" w:hAnsi="Arial"/>
          <w:sz w:val="24"/>
        </w:rPr>
        <w:footnoteReference w:id="19"/>
      </w:r>
      <w:r>
        <w:rPr>
          <w:rFonts w:cs="Arial" w:ascii="Arial" w:hAnsi="Arial"/>
          <w:sz w:val="24"/>
        </w:rPr>
        <w:t xml:space="preserve"> con el consecuente deterioro en la calidad habitacional y de segregación que se expresa en la reducción del área  promedio (m</w:t>
      </w:r>
      <w:r>
        <w:rPr>
          <w:rFonts w:cs="Arial" w:ascii="Arial" w:hAnsi="Arial"/>
          <w:sz w:val="24"/>
          <w:vertAlign w:val="superscript"/>
        </w:rPr>
        <w:t>2</w:t>
      </w:r>
      <w:r>
        <w:rPr>
          <w:rFonts w:cs="Arial" w:ascii="Arial" w:hAnsi="Arial"/>
          <w:sz w:val="24"/>
        </w:rPr>
        <w:t>) a medida que se desciende en la escala de ingresos predominante en los barrios y en los estratos bajos</w:t>
      </w:r>
      <w:r>
        <w:rPr>
          <w:rFonts w:cs="Arial" w:ascii="Arial" w:hAnsi="Arial"/>
          <w:b/>
          <w:i/>
          <w:sz w:val="24"/>
        </w:rPr>
        <w:t>.</w:t>
      </w:r>
      <w:r>
        <w:rPr>
          <w:rFonts w:cs="Arial" w:ascii="Arial" w:hAnsi="Arial"/>
          <w:sz w:val="24"/>
        </w:rPr>
        <w:t xml:space="preserve"> </w:t>
      </w:r>
    </w:p>
    <w:p>
      <w:pPr>
        <w:pStyle w:val="Normal"/>
        <w:jc w:val="both"/>
        <w:rPr>
          <w:rFonts w:ascii="Arial" w:hAnsi="Arial" w:eastAsia="Arial" w:cs="Arial"/>
          <w:b/>
          <w:b/>
          <w:i/>
          <w:i/>
          <w:sz w:val="24"/>
        </w:rPr>
      </w:pPr>
      <w:r>
        <w:rPr>
          <w:rFonts w:eastAsia="Arial" w:cs="Arial" w:ascii="Arial" w:hAnsi="Arial"/>
          <w:b/>
          <w:i/>
          <w:sz w:val="24"/>
        </w:rPr>
        <w:t xml:space="preserve"> </w:t>
      </w:r>
    </w:p>
    <w:p>
      <w:pPr>
        <w:pStyle w:val="Normal"/>
        <w:jc w:val="both"/>
        <w:rPr>
          <w:rFonts w:ascii="Arial" w:hAnsi="Arial" w:cs="Arial"/>
          <w:sz w:val="24"/>
        </w:rPr>
      </w:pPr>
      <w:r>
        <w:rPr>
          <w:rFonts w:cs="Arial" w:ascii="Arial" w:hAnsi="Arial"/>
          <w:sz w:val="24"/>
        </w:rPr>
        <w:t>Es importante reconocer la ausencia histórica de  una oferta adecuada a las características de la demanda de las familias más pobres las cuales han encontrado en productos ilegales la única alternativa de solución de su problema de vivienda.</w:t>
      </w:r>
    </w:p>
    <w:p>
      <w:pPr>
        <w:pStyle w:val="Normal"/>
        <w:jc w:val="both"/>
        <w:rPr>
          <w:rFonts w:ascii="Arial" w:hAnsi="Arial" w:cs="Arial"/>
          <w:sz w:val="24"/>
        </w:rPr>
      </w:pPr>
      <w:r>
        <w:rPr>
          <w:rFonts w:cs="Arial" w:ascii="Arial" w:hAnsi="Arial"/>
          <w:sz w:val="24"/>
        </w:rPr>
      </w:r>
    </w:p>
    <w:p>
      <w:pPr>
        <w:pStyle w:val="Normal"/>
        <w:jc w:val="both"/>
        <w:rPr>
          <w:rStyle w:val="FootnoteCharacters"/>
          <w:rFonts w:ascii="Arial" w:hAnsi="Arial" w:cs="Arial"/>
          <w:sz w:val="24"/>
        </w:rPr>
      </w:pPr>
      <w:r>
        <w:rPr>
          <w:rFonts w:cs="Arial" w:ascii="Arial" w:hAnsi="Arial"/>
          <w:sz w:val="24"/>
        </w:rPr>
        <w:t>Los inversionistas de la rama de la construcción siempre que pueden se concentran en la inversión para estratos altos y medios, donde obtienen en ciertos momentos rentabilidades muy altas, solo cuando estas secciones de la demanda se saturan, se aventuran en la producción para estratos bajos, lo usual es que los promotores de vivienda capitalista no  inviertan en el sector de la demanda perteneciente a estratos bajos.</w:t>
      </w:r>
      <w:r>
        <w:rPr>
          <w:rStyle w:val="FootnoteCharacters"/>
          <w:rStyle w:val="FootnoteAnchor"/>
          <w:rFonts w:cs="Arial" w:ascii="Arial" w:hAnsi="Arial"/>
          <w:sz w:val="24"/>
        </w:rPr>
        <w:footnoteReference w:id="20"/>
      </w:r>
    </w:p>
    <w:p>
      <w:pPr>
        <w:pStyle w:val="Normal"/>
        <w:jc w:val="both"/>
        <w:rPr>
          <w:rStyle w:val="FootnoteCharacters"/>
          <w:rFonts w:ascii="Arial" w:hAnsi="Arial" w:cs="Arial"/>
          <w:sz w:val="24"/>
        </w:rPr>
      </w:pPr>
      <w:r>
        <w:rPr/>
      </w:r>
    </w:p>
    <w:p>
      <w:pPr>
        <w:pStyle w:val="Normal"/>
        <w:jc w:val="both"/>
        <w:rPr/>
      </w:pPr>
      <w:r>
        <w:rPr>
          <w:rFonts w:cs="Arial" w:ascii="Arial" w:hAnsi="Arial"/>
          <w:sz w:val="24"/>
        </w:rPr>
        <w:t>Hasta 1999 la oferta comercial del sector de la construcción permitía ver concentraciones en el rango de precios  de 135 smlm o superiores. Llama la atención el comportamiento presentado durante la vigencia de 2000, donde  al finalizar ésta un importante porcentaje (82%) de las soluciones habitacionales iniciadas se concentró hacia las viviendas de interés social subsidiable, teniendo una creciente participación aquellas unidades con precios inferiores al tope de los 135 smlm. Durante el último semestre se continuó acrecentando la participación de las viviendas de interés social con precios hasta 135 smlm representando el 90% del total. En número de soluciones se presenta un aumento del 58% con relación al periodo</w:t>
      </w:r>
      <w:r>
        <w:rPr>
          <w:rFonts w:cs="Arial" w:ascii="Arial" w:hAnsi="Arial"/>
          <w:b/>
          <w:sz w:val="24"/>
        </w:rPr>
        <w:t xml:space="preserve"> </w:t>
      </w:r>
      <w:r>
        <w:rPr>
          <w:rFonts w:cs="Arial" w:ascii="Arial" w:hAnsi="Arial"/>
          <w:sz w:val="24"/>
        </w:rPr>
        <w:t>anterior, no obstante, el volumen continua siendo muy bajo para las necesidades de la población, requiriéndose la construcción de cerca de 20.000 viviendas por semestre. Al igual que en periodos anteriores la producción se encuentra ajustada hacia donde el mercado potencial es mayor aumentando de manera importante la producción de soluciones con precios inferiores a los 100 smlm</w:t>
      </w:r>
      <w:r>
        <w:rPr>
          <w:rStyle w:val="FootnoteCharacters"/>
          <w:rStyle w:val="FootnoteAnchor"/>
          <w:rFonts w:cs="Arial" w:ascii="Arial" w:hAnsi="Arial"/>
          <w:sz w:val="24"/>
        </w:rPr>
        <w:footnoteReference w:id="21"/>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general, se registró una mayor demanda en los diferentes niveles en especial en el correspondiente a viviendas de interés social en donde como se anotó se ha concentrado la nueva iniciación de soluciones.  Se vendieron en el 2 semestre del año 2000, 8.723 unidades de las cuales el 77% corresponden a viviendas de interés social subsidiables destacándose en esta oportunidad la dinámica mostrada por aquellas soluciones con precios de venta hasta 70 smlm o la denominada vivienda de interés prioritario que contribuye con el 36% de las ventas VIS al aportar 2.426 unidades en el período  de un total de 6.702 vendidas en este ni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 duda el difícil entorno macroeconomico, los niveles de desempleo, los problemas en lo relacionado con el proceso de paz, aunado a las dificultades en la consecución de crédito en unos casos y el temor al endeudamiento en otros, ha dificultado de manera importante la reactivación de la demanda en niveles de precios diferentes al de la vivienda de interés social.  El mayor porcentaje de viviendas por vender se encuentra ubicado en  la vivienda de tope VIS, participando con el 41% del total del inventario de la ciu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el ámbito nacional no se conoce una política de vivienda de interés social, simplemente existe una política de manejo de subsidios y el tema de vivienda y ocupación del suelo urbano no ha sido una prioridad del Distrito en las administraciones de las últimas décadas. Históricamente solo ha enfrentado en forma muy marginal el problema de garantizar el acceso a vivienda formal a la población más pobre, las grandes inversiones del Distrito no se han orientado a adecuar suelos urbanos de expansión con base en el plan de desarrollo; los sistemas de la ciudad han evolucionado de acuerdo con las demandas localizadas según las iniciativas de los construct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unado al problema de la subnormalidad y al déficit de vivienda, las condiciones de habitabilidad y por ende de calidad de vida dependen de la provisión de los servicios públicos domiciliarios en el Distrito Capital, las cuales presentan igualmente carencias. En materia de acueducto y alcantarillado, el programa de Desmarginalización, identificó que alrededor de 2 millones de habitantes pertenecientes a los estratos 1 y 2, sufren de graves deficiencias en la prestación de uno o varios de los servicios básicos de acueducto, alcantarillado sanitario y de aguas lluvias</w:t>
      </w:r>
      <w:r>
        <w:rPr>
          <w:rStyle w:val="FootnoteCharacters"/>
          <w:rStyle w:val="FootnoteAnchor"/>
          <w:rFonts w:cs="Arial" w:ascii="Arial" w:hAnsi="Arial"/>
          <w:sz w:val="24"/>
        </w:rPr>
        <w:footnoteReference w:id="22"/>
      </w:r>
      <w:r>
        <w:rPr>
          <w:rStyle w:val="FootnoteCharacters"/>
          <w:rFonts w:cs="Arial" w:ascii="Arial" w:hAnsi="Arial"/>
          <w:sz w:val="24"/>
        </w:rPr>
        <w:t>.</w:t>
      </w:r>
      <w:r>
        <w:rPr>
          <w:rFonts w:cs="Arial" w:ascii="Arial" w:hAnsi="Arial"/>
          <w:sz w:val="24"/>
        </w:rPr>
        <w:t xml:space="preserve"> Esta población se ubica principalmente en las doce localidades de la periferia de la ciudad. Las zonas donde se identificó la deficiencia en la distribución de agua potable son barrios subnormales localizados en la ladera sur y suroriente y zonas periféricas del occidente de la ciudad, y en alcantarillado el déficit se concentra en los desarrollos de ladera del sur, mientras que el déficit de cobertura del alcantarillado pluvial se presenta en el sur desde el río San Cristóbal, en Ciudad Bolívar y en el occidente entre la avenida Boyacá y el río Bogotá</w:t>
      </w:r>
      <w:r>
        <w:rPr>
          <w:rStyle w:val="FootnoteCharacters"/>
          <w:rStyle w:val="FootnoteAnchor"/>
          <w:rFonts w:cs="Arial" w:ascii="Arial" w:hAnsi="Arial"/>
          <w:sz w:val="24"/>
        </w:rPr>
        <w:footnoteReference w:id="23"/>
      </w:r>
      <w:r>
        <w:rPr>
          <w:rStyle w:val="FootnoteCharacters"/>
          <w:rFonts w:cs="Arial" w:ascii="Arial" w:hAnsi="Arial"/>
          <w:sz w:val="24"/>
        </w:rPr>
        <w: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La Empresa de Acueducto y Alcantarillado, en cuanto a tratamiento de agua tiene capacidad instalada de 26.34 m</w:t>
      </w:r>
      <w:r>
        <w:rPr>
          <w:rFonts w:cs="Arial" w:ascii="Arial" w:hAnsi="Arial"/>
          <w:sz w:val="24"/>
          <w:vertAlign w:val="superscript"/>
        </w:rPr>
        <w:t>3</w:t>
      </w:r>
      <w:r>
        <w:rPr>
          <w:rFonts w:cs="Arial" w:ascii="Arial" w:hAnsi="Arial"/>
          <w:sz w:val="24"/>
        </w:rPr>
        <w:t>/seg. Sin embargo, el caudal promedio suministrado paso de 14.81 m3/seg en 1999 a 14.73 m3/seg en el 2000 para un grado de utilización que de 56,22% bajo a 55.9%</w:t>
      </w:r>
      <w:r>
        <w:rPr>
          <w:rStyle w:val="FootnoteCharacters"/>
          <w:rStyle w:val="FootnoteAnchor"/>
          <w:rFonts w:cs="Arial" w:ascii="Arial" w:hAnsi="Arial"/>
          <w:sz w:val="24"/>
        </w:rPr>
        <w:footnoteReference w:id="24"/>
      </w:r>
      <w:r>
        <w:rPr>
          <w:rFonts w:cs="Arial" w:ascii="Arial" w:hAnsi="Arial"/>
          <w:sz w:val="24"/>
        </w:rPr>
        <w:t xml:space="preserve">. Estas cifras muestran que la empresa tiene capacidad suficiente para atender el crecimiento de la demanda de la ciudad por lo menos en los próximos diez añ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déficit se presenta en el suministro al usuario final, el indicador de cobertura de acueducto se calcula en 95% y alcantarillado en 86%. “El crecimiento esperado de la demanda es de 2.9% para el período 2000-2010, superior al crecimiento de la población estimado en 1.9%. Lo anterior se explica porque además de atender la demanda asociada a nuevos hogares, la empresa incorporará usuarios actualmente no conectados”</w:t>
      </w:r>
      <w:r>
        <w:rPr>
          <w:rStyle w:val="FootnoteCharacters"/>
          <w:rStyle w:val="FootnoteAnchor"/>
          <w:rFonts w:cs="Arial" w:ascii="Arial" w:hAnsi="Arial"/>
          <w:sz w:val="24"/>
        </w:rPr>
        <w:footnoteReference w:id="25"/>
      </w:r>
      <w:r>
        <w:rPr>
          <w:rFonts w:cs="Arial" w:ascii="Arial" w:hAnsi="Arial"/>
          <w:sz w:val="24"/>
        </w:rPr>
        <w:t>, se estima que se deben construir redes para instalar 67.000 acometidas de acueducto y 200.000 domiciliarias de  alcantarillado para atender a la población actualmente no conectada</w:t>
      </w:r>
      <w:r>
        <w:rPr>
          <w:rStyle w:val="FootnoteCharacters"/>
          <w:rStyle w:val="FootnoteAnchor"/>
          <w:rFonts w:cs="Arial" w:ascii="Arial" w:hAnsi="Arial"/>
          <w:sz w:val="24"/>
        </w:rPr>
        <w:footnoteReference w:id="26"/>
      </w:r>
      <w:r>
        <w:rPr>
          <w:rFonts w:cs="Arial" w:ascii="Arial" w:hAnsi="Arial"/>
          <w:sz w:val="24"/>
        </w:rPr>
        <w: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n cuanto a la recolección de basuras, desde 1994 la Administración celebró contratos con cuatro empresas para la recolección y transporte de residuos sólidos hasta el año 1999, los cuales se prorrogaron hasta octubre del año 2001, fecha en la que se deben celebrar nuevos contratos. Este esquema garantiza que los concesionarios deben recoger las basuras en la totalidad de la zona de concesión, con esto la cobertura de la recolección es total en la parte urbana del Distrito quedando por fuera la localidad de Sumapa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ara la disposición de los residuos el Distrito cuenta con un único sitio, el relleno sanitario Doña Juana, predio localizado en Usme con una extensión de 451 hectáreas de las cuales solo 175 cumplen con las características técnicas para la disposición de residuos. El relleno recibe aproximadamente 5.000 ton/día y se calcula una vida útil hasta el año 2004. “la existencia de un único relleno y su ubicación en el sector más suroccidental de la ciudad, en la localidad de Usme, es síntoma no sólo de la ausencia del manejo integral que se les está dando a los residuos producidos por la capital del país sino de la inequidad respecto al problema social que de ello se genera cuando la disposición final se remite a un solo sitio de la capital (problemas a la salud pública en las comunidades aledañas por la contaminación ambiental, daños a la actividad agropecuaria como consecuencia del vertimiento de lixiviados al río Tunjuelito entre otros factores)”</w:t>
      </w:r>
      <w:r>
        <w:rPr>
          <w:rStyle w:val="FootnoteCharacters"/>
          <w:rStyle w:val="FootnoteAnchor"/>
          <w:rFonts w:cs="Arial" w:ascii="Arial" w:hAnsi="Arial"/>
          <w:sz w:val="24"/>
        </w:rPr>
        <w:footnoteReference w:id="27"/>
      </w:r>
      <w:r>
        <w:rPr>
          <w:rStyle w:val="FootnoteCharacters"/>
          <w:rFonts w:cs="Arial" w:ascii="Arial" w:hAnsi="Arial"/>
          <w:sz w:val="24"/>
        </w:rPr>
        <w:t xml:space="preserve">.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acuerdo con la Unidad Ejecutiva de Servicios Públicos, la comunidad que vive en la zona de influencia del relleno (vereda el mochuelo) presenta un NBI del 85% caracterizada por servicios públicos deficientes o inexistentes, sin zonas verdes ni parques infantiles y con vías de acceso en regular estado, lo que implica que cualquier proyecto de ampliación del relleno debe considerar acciones concretas para el mejoramiento de la calidad de vida de esta pobl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l área de las telecomunicaciones, la demanda estimada de líneas para el Distrito según ETB es de 2.695.108 líneas, sin embargo su participación en este mercado se calcula en 82% al finalizar el año 2000. En 1999 esta participación era del 86%, es decir que la empresa ha visto disminuida su demanda con la entrada de la competencia. Por tanto, la demanda potencial que debe cubrir la ETB según los estudios realizados es de 2.209.999 líneas aproximadam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cruzar los datos de demanda con las líneas en servicio, los mayores déficits se presentan en los estratos 1, 2 y 3. En el estrato 1 el déficit se calcula en 45.382 líneas, en el estrato 2 asciende a 113.835 y en el 3 es de 207.297 líneas, en términos relativos los déficits son 40%, 22% y 26% respectivamente. En los otros estratos los déficits son menores teniendo en cuenta que, según la ETB, sus competidores han ganado participación en estratos altos, que son más rentab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otra parte, los teléfonos públicos han venido disminuyendo año a año, en 1998 la cifra era de 14.067, en 1999 bajaron a 13.541 y en el 2000 se reportan 12.866 líneas dedicadas a este servicio, es decir una disminución del 8.5% en este período.  En los últimos años la ETB descuidó esta modalidad de servicio; si bien la empresa asume los costos del constante vandalismo contra los teléfonos públicos, estos siguen siendo una necesidad social para la población de estratos bajos, dados los déficits de cobertura que se presentan, no así en los estratos altos donde el uso del celular ha reemplazado el uso del teléfono público</w:t>
      </w:r>
      <w:r>
        <w:rPr>
          <w:rStyle w:val="FootnoteCharacters"/>
          <w:rStyle w:val="FootnoteAnchor"/>
          <w:rFonts w:cs="Arial" w:ascii="Arial" w:hAnsi="Arial"/>
          <w:sz w:val="24"/>
        </w:rPr>
        <w:footnoteReference w:id="28"/>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materia de cobertura el sector energético tiene capacidad para atender la demanda actual en el Distrito. Emgesa es la compañía de generación más grande del país y posee el 21% (2510MW) de la capacidad instalada del sistema interconectado nacional. Su participación en la producción nacional de energía fue del 20.27% en 1999, con un porcentaje de utilización de su capacidad instalada del 38.6%. Aunque Emgesa no tiene relación directa con los usuarios, su producción es la base para la realización efectiva del servicio y con esta, su capacidad para cubrir la demanda en Bogotá es del 87%. Se ha considerado que este resultado le da confiabilidad al servicio en la capital considerando que en la región también está instalada la central de Chivor</w:t>
      </w:r>
      <w:r>
        <w:rPr>
          <w:rStyle w:val="FootnoteCharacters"/>
          <w:rStyle w:val="FootnoteAnchor"/>
          <w:rFonts w:cs="Arial" w:ascii="Arial" w:hAnsi="Arial"/>
          <w:sz w:val="24"/>
        </w:rPr>
        <w:footnoteReference w:id="29"/>
      </w:r>
      <w:r>
        <w:rPr>
          <w:rStyle w:val="FootnoteCharacters"/>
          <w:rFonts w:cs="Arial" w:ascii="Arial" w:hAnsi="Arial"/>
          <w:sz w:val="24"/>
        </w:rPr>
        <w:t>.</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En el servicio al usuario final, Codensa</w:t>
      </w:r>
      <w:r>
        <w:rPr>
          <w:rStyle w:val="FootnoteCharacters"/>
          <w:rStyle w:val="FootnoteAnchor"/>
          <w:rFonts w:cs="Arial" w:ascii="Arial" w:hAnsi="Arial"/>
          <w:sz w:val="24"/>
        </w:rPr>
        <w:footnoteReference w:id="30"/>
      </w:r>
      <w:r>
        <w:rPr>
          <w:rStyle w:val="FootnoteCharacters"/>
          <w:rFonts w:cs="Arial" w:ascii="Arial" w:hAnsi="Arial"/>
          <w:sz w:val="24"/>
        </w:rPr>
        <w:t xml:space="preserve"> </w:t>
      </w:r>
      <w:r>
        <w:rPr>
          <w:rFonts w:cs="Arial" w:ascii="Arial" w:hAnsi="Arial"/>
          <w:sz w:val="24"/>
        </w:rPr>
        <w:t>ha puesto el énfasis en lograr el total cubrimiento legalizado del servicio, el cual se estimó para 1998 en  93,7% y para 1999 en 98%. Para esto se ha dado a la tarea de mejorar la medición del consumo e incorporar usuarios que toman el servicio en condiciones de ilegalidad. En 1999 logro regularizar 295.564 servicios e incorporar a 85.062 nuevos clientes, cubriendo 439 barrios y beneficiando a 681.550 personas</w:t>
      </w:r>
      <w:r>
        <w:rPr>
          <w:rStyle w:val="FootnoteCharacters"/>
          <w:rStyle w:val="FootnoteAnchor"/>
          <w:rFonts w:cs="Arial" w:ascii="Arial" w:hAnsi="Arial"/>
          <w:sz w:val="24"/>
        </w:rPr>
        <w:footnoteReference w:id="31"/>
      </w:r>
      <w:r>
        <w:rPr>
          <w:rFonts w:cs="Arial" w:ascii="Arial" w:hAnsi="Arial"/>
          <w:sz w:val="24"/>
        </w:rPr>
        <w:t>.</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Dentro del sector energético también se debe mencionar el servicio de gas domiciliario, que es prestado por la empresa Gas Natural S.A. ESP. El número de suscriptores ha crecido de manera considerable, en 1997 eran 432.517, en 1998 se registraron 593.314 y en 1999 ascendieron a 699.419 para un incremento del 62% en este período. Los usuarios residenciales representan el 99% (694.175), es decir que el servicio de gas tiene aproximadamente la mitad de la cobertura respecto del servicio de energía en la ciuda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n el fin de ampliar la cobertura  en 1999 la Alcaldía Mayor impulso un convenio entre la empresa Gas Natural S.A. con el Instituto de Desarrollo Urbano para apoyar el programa de desmarginalización con la instalación de redes de gas natural, con el cual se espera llegar a 100.000 hogares con necesidades básicas insatisfechas,</w:t>
      </w:r>
      <w:r>
        <w:rPr>
          <w:rStyle w:val="FootnoteCharacters"/>
          <w:rStyle w:val="FootnoteAnchor"/>
          <w:rFonts w:cs="Arial" w:ascii="Arial" w:hAnsi="Arial"/>
          <w:sz w:val="24"/>
        </w:rPr>
        <w:footnoteReference w:id="32"/>
      </w:r>
      <w:r>
        <w:rPr>
          <w:rFonts w:cs="Arial" w:ascii="Arial" w:hAnsi="Arial"/>
          <w:sz w:val="24"/>
        </w:rPr>
        <w:t xml:space="preserve"> que no cuentan con este servicio.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unque en general, las coberturas reportadas por las empresas de servicios públicos presentan índices bastante altos, el déficit de vivienda calculado para Bogotá sugiere una subvaloración de la demanda potencial real de los mismos, ya que la habitabilidad de cada unidad de vivienda contempla no solo la construcción en si misma sino la dotación de la infraestructura necesaria para la satisfacción de las necesidades de quienes allí moran. Esto sumado a la proyección de crecimiento de la ciudad y a la demanda potencial futura nos arrojaría un déficit aún mucho may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tro aspecto fundamental que forma parte del diagnóstico de los servicios públicos es el incremento del costo para los usuarios, una visión general de la situación en el último año se puede observar a partir de los datos calculados por el DANE para evaluar el incremento que experimentaron este grupo de servic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DANE mide el incremento de una factura promedio para el usuario teniendo en cuenta las diferentes variables que intervienen</w:t>
      </w:r>
      <w:r>
        <w:rPr>
          <w:rStyle w:val="FootnoteCharacters"/>
          <w:rStyle w:val="FootnoteAnchor"/>
        </w:rPr>
        <w:footnoteReference w:id="33"/>
      </w:r>
      <w:r>
        <w:rPr>
          <w:rStyle w:val="FootnoteCharacters"/>
        </w:rPr>
        <w:t>.</w:t>
      </w:r>
      <w:r>
        <w:rPr>
          <w:rFonts w:cs="Arial" w:ascii="Arial" w:hAnsi="Arial"/>
          <w:sz w:val="24"/>
        </w:rPr>
        <w:t xml:space="preserve"> Para el cálculo se consideran como ingresos bajos los estratos 1, 2 y 3, ingresos medios estratos 4 y 5 e ingresos altos estrato 6.  En el cuadro 1 puede observarse como el rango de ingresos bajos es el más afectado por el incremento en el valor de la factura de los diferentes servicios, con aumentos de más del 30%, a excepción del servicio de gas que en todos los rangos de ingreso no supera el 2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65">
            <wp:simplePos x="0" y="0"/>
            <wp:positionH relativeFrom="column">
              <wp:posOffset>480060</wp:posOffset>
            </wp:positionH>
            <wp:positionV relativeFrom="paragraph">
              <wp:posOffset>127635</wp:posOffset>
            </wp:positionV>
            <wp:extent cx="4343400" cy="1181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343400" cy="1181100"/>
                    </a:xfrm>
                    <a:prstGeom prst="rect">
                      <a:avLst/>
                    </a:prstGeom>
                  </pic:spPr>
                </pic:pic>
              </a:graphicData>
            </a:graphic>
          </wp:anchor>
        </w:drawing>
      </w:r>
    </w:p>
    <w:p>
      <w:pPr>
        <w:pStyle w:val="Normal"/>
        <w:jc w:val="both"/>
        <w:rPr>
          <w:rFonts w:ascii="Arial" w:hAnsi="Arial" w:cs="Arial"/>
          <w:sz w:val="24"/>
        </w:rPr>
      </w:pPr>
      <w:r>
        <w:rPr>
          <w:rFonts w:cs="Arial" w:ascii="Arial" w:hAnsi="Arial"/>
          <w:sz w:val="24"/>
        </w:rPr>
        <w:t>En general, el problema de la subnormalidad se convierte en el principal reto de la Administración Distrital puesto que tiene múltiples causas y sus efectos para la ciudad son desde todo punto de vista negativos, ya que el costo no solo económico sino social requiere no solo de una atención tangencial por parte de cada una de las entidades, sino de una acción coordinada y por su puesto de una priorización adecuada de la inver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s entidades que en el Distrito Capital tienen que ver de una u otra manera con la problemática de la subnormalidad y la pobreza son: Departamento de Planeación Distrital (DAPD), Departamento Administrativo de Catastro Distrital (DACD), Metrovivienda, Alcaldía Mayor, Caja de Vivienda Popular (CVP),  Fondo de prevención y atención de emergencias (FOPAE), Fondo de Ahorro y Vivienda del Distrito (FAVIDI), Departamento Administrativo de Bienestar Social (DABS), Instituto de Desarrollo Urbano (IDU), Instituto Distrital para la Protección de la Niñez y la Juventud (IDIPRON), Departamento Administrativo de Acción Comunal (DAACD), Secretaría de Educación, Secretaría de Salud, Jardín Botánico, los Fondos de Desarrollo Local y las empresas de servicios públicos como Empresa de Acueducto y Alcantarillado (EAAB), Unidad Ejecutiva de Servicios Públicos (UESP) y Empresa de Telecomunicaciones de Bogotá (ETB).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icionalmente, hay que tener en cuenta  que si bien el Distrito no tiene el control directo de las empresas del sector energético (CODENSA, EMGESA) y de gas (Gas Natural), es necesaria la coordinación con estas entidades para el desarrollo armónico de la ciudad y la disminución de los déficit de infraestruc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ESTIÓN SOCIAL Y ANÁLISIS DE RESULT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esta sección se presenta la gestión realizada por las entidades para afrontar la problemática descrita en el diagnóstico, los logros alcanzados para superar la marginalidad de la población y las acciones realizadas en materia de vivienda y servicios públ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tación de Infraestructura y Servicios Soci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a problemática descrita en el informe del Balance Social de 1998 en materia de ausencia de infraestructura física, servicios públicos básicos, equipamiento comunitario y existencia de zonas de riesgo, fue abordada e incorporada en el Plan de Desarrollo Distrital Por la Bogotá que Queremos a través de la Prioridad Desmarginalización Barrial. No obstante la marginalidad, la exclusión y la pobreza compromete otras prioridades, lo cual hace que se describan y analicen otras acciones que igualmente buscan su aten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o referente al aporte efectuado al problema descrito, a través de la prioridad de desmarginalización, se desarrollaron las siguientes acciones: se conformaron  dentro del programa comités Zonales, los cuales coordinaban las labores con contratistas, interventores, comunidades, autoridades locales y distritales y el sector privado. A cargo de estos comités se encontraban cuatro (4) gerentes zonales. A nivel la ciudad se constituyó un  Comité Distrital del cual se desprendieron tres comités (técnico, social y taller de urbanismo). Con esto se buscó lograr los niveles adecuados de coordinación, con el fin de involucrar activamente a las entidades que intervinieron en el programa.</w:t>
      </w:r>
    </w:p>
    <w:p>
      <w:pPr>
        <w:pStyle w:val="Normal"/>
        <w:rPr>
          <w:rFonts w:ascii="Arial" w:hAnsi="Arial" w:cs="Arial"/>
          <w:sz w:val="24"/>
        </w:rPr>
      </w:pPr>
      <w:r>
        <w:rPr>
          <w:rFonts w:cs="Arial" w:ascii="Arial" w:hAnsi="Arial"/>
          <w:sz w:val="24"/>
        </w:rPr>
      </w:r>
    </w:p>
    <w:p>
      <w:pPr>
        <w:pStyle w:val="BodyText2"/>
        <w:rPr>
          <w:sz w:val="24"/>
        </w:rPr>
      </w:pPr>
      <w:r>
        <w:rPr>
          <w:sz w:val="24"/>
        </w:rPr>
        <w:t>En la vigencia 1999 se adelantó un diagnóstico de los posibles cuellos de botella  generados entre las entidades intervinientes y en los procesos  desarrollados y que de manera, en muchos de los casos, aislada se realizaban para atender estas necesidades. De la misma forma se establecieron 97 zonas de intervención en la ciudad, que involucraban las localidades de: Usaquén, Chapinero, Santafé, San Cristóbal, Usme, Bosa, Kennedy, Fontibón, Engativá, Suba, Rafael Uribe Uribe y Ciudad Bolívar.</w:t>
      </w:r>
    </w:p>
    <w:p>
      <w:pPr>
        <w:pStyle w:val="BodyText2"/>
        <w:rPr>
          <w:sz w:val="24"/>
        </w:rPr>
      </w:pPr>
      <w:r>
        <w:rPr>
          <w:sz w:val="24"/>
        </w:rPr>
      </w:r>
    </w:p>
    <w:p>
      <w:pPr>
        <w:pStyle w:val="TextBody"/>
        <w:rPr>
          <w:rFonts w:ascii="Arial" w:hAnsi="Arial" w:cs="Arial"/>
        </w:rPr>
      </w:pPr>
      <w:r>
        <w:rPr>
          <w:rFonts w:cs="Arial" w:ascii="Arial" w:hAnsi="Arial"/>
        </w:rPr>
        <w:t>Después de muchos estudios los criterios de intervención han variado las zonas a intervenir, puesto que inicialmente la pauta la daba la mayor participación comunitaria, pero aspectos técnicos como no contar con Alcantarillado de aguas negras y lluvias lo que impedía la acción integral, obligó a que fuera este aspecto el patrón guía de la intervención. Se priorizan  zonas mayores a 20 Ha., las obras se realizan  conjuntamente o de manera complementaria: redes de acueducto y/o alcantarillado, vías, andenes, sardineles, ductos de gas natural (gracias a un convenio entre el IDU y esta empresa), arreglo o construcción de zonas verdes, arborización, arreglo de fachadas y el desarrollo de proyectos sociales de tipo productivo.</w:t>
      </w:r>
    </w:p>
    <w:p>
      <w:pPr>
        <w:pStyle w:val="BodyText3"/>
        <w:rPr>
          <w:rFonts w:ascii="Arial" w:hAnsi="Arial" w:cs="Arial"/>
        </w:rPr>
      </w:pPr>
      <w:r>
        <w:rPr>
          <w:rFonts w:cs="Arial"/>
        </w:rPr>
      </w:r>
    </w:p>
    <w:p>
      <w:pPr>
        <w:pStyle w:val="TextBody"/>
        <w:rPr>
          <w:rFonts w:ascii="Arial" w:hAnsi="Arial" w:cs="Arial"/>
        </w:rPr>
      </w:pPr>
      <w:r>
        <w:rPr>
          <w:rFonts w:cs="Arial" w:ascii="Arial" w:hAnsi="Arial"/>
        </w:rPr>
        <w:t xml:space="preserve">De las 97 zonas establecidas, en el periodo 1998-2000 se intervino en 59 de estas. En el informe de gestión presentado en noviembre de 2000 por el programa Desmarginalización se  manifiesta que tan solo en 22 de las zonas se logró una intervención integral; en las restantes 37 se están ejecutando únicamente obras de acueducto y alcantarillado (Ver cuadro 2).  Igualmente, se expresa un beneficio a 420 barrios en los cuales habitan cerca de 620.000 personas, lo que corresponde a un cubrimiento del 27% de la población afectada por ausencia de infraestructura.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Arial" w:hAnsi="Arial" w:cs="Arial"/>
          <w:sz w:val="22"/>
        </w:rPr>
      </w:pPr>
      <w:r>
        <w:rPr>
          <w:rFonts w:cs="Arial" w:ascii="Arial" w:hAnsi="Arial"/>
          <w:sz w:val="22"/>
        </w:rPr>
        <w:t>Cuadro 2</w:t>
      </w:r>
    </w:p>
    <w:p>
      <w:pPr>
        <w:pStyle w:val="Normal"/>
        <w:jc w:val="center"/>
        <w:rPr>
          <w:rFonts w:ascii="Arial" w:hAnsi="Arial" w:cs="Arial"/>
          <w:b/>
          <w:b/>
          <w:sz w:val="22"/>
        </w:rPr>
      </w:pPr>
      <w:r>
        <w:rPr>
          <w:rFonts w:eastAsia="Arial" w:cs="Arial" w:ascii="Arial" w:hAnsi="Arial"/>
          <w:sz w:val="22"/>
        </w:rPr>
        <w:t xml:space="preserve"> </w:t>
      </w:r>
      <w:r>
        <w:rPr>
          <w:rFonts w:cs="Arial" w:ascii="Arial" w:hAnsi="Arial"/>
          <w:sz w:val="22"/>
        </w:rPr>
        <w:t>ZONAS ESTABLECIDAS PARA LA INTERVENCIÓN EN DESMARGINALIZACION</w:t>
      </w:r>
    </w:p>
    <w:tbl>
      <w:tblPr>
        <w:tblW w:w="8690" w:type="dxa"/>
        <w:jc w:val="left"/>
        <w:tblInd w:w="-77" w:type="dxa"/>
        <w:tblLayout w:type="fixed"/>
        <w:tblCellMar>
          <w:top w:w="0" w:type="dxa"/>
          <w:left w:w="70" w:type="dxa"/>
          <w:bottom w:w="0" w:type="dxa"/>
          <w:right w:w="70" w:type="dxa"/>
        </w:tblCellMar>
      </w:tblPr>
      <w:tblGrid>
        <w:gridCol w:w="779"/>
        <w:gridCol w:w="1134"/>
        <w:gridCol w:w="1418"/>
        <w:gridCol w:w="992"/>
        <w:gridCol w:w="4367"/>
      </w:tblGrid>
      <w:tr>
        <w:trPr>
          <w:tblHeader w:val="true"/>
        </w:trPr>
        <w:tc>
          <w:tcPr>
            <w:tcW w:w="77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rPr>
            </w:pPr>
            <w:r>
              <w:rPr>
                <w:rFonts w:cs="Arial" w:ascii="Arial" w:hAnsi="Arial"/>
                <w:b/>
                <w:sz w:val="22"/>
              </w:rPr>
              <w:t>Fas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rPr>
            </w:pPr>
            <w:r>
              <w:rPr>
                <w:rFonts w:cs="Arial" w:ascii="Arial" w:hAnsi="Arial"/>
                <w:b/>
                <w:sz w:val="22"/>
              </w:rPr>
              <w:t>Barrios</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rPr>
            </w:pPr>
            <w:r>
              <w:rPr>
                <w:rFonts w:cs="Arial" w:ascii="Arial" w:hAnsi="Arial"/>
                <w:b/>
                <w:sz w:val="22"/>
              </w:rPr>
              <w:t>Población</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rPr>
            </w:pPr>
            <w:r>
              <w:rPr>
                <w:rFonts w:cs="Arial" w:ascii="Arial" w:hAnsi="Arial"/>
                <w:b/>
                <w:sz w:val="22"/>
              </w:rPr>
              <w:t>Área</w:t>
            </w:r>
          </w:p>
        </w:tc>
        <w:tc>
          <w:tcPr>
            <w:tcW w:w="43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rPr>
            </w:pPr>
            <w:r>
              <w:rPr>
                <w:rFonts w:cs="Arial" w:ascii="Arial" w:hAnsi="Arial"/>
                <w:b/>
                <w:sz w:val="22"/>
              </w:rPr>
              <w:t>Tipo de Obras a Desarrollar</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8.2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8.4</w:t>
            </w:r>
          </w:p>
        </w:tc>
        <w:tc>
          <w:tcPr>
            <w:tcW w:w="4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cueducto- Alcantarillados- Vías- Andenes- Sardinéles- Parques de barrio- Arborización- Mejoramiento de fachadas- Obras de mitigación- Reubicacione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8.5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2.0</w:t>
            </w:r>
          </w:p>
        </w:tc>
        <w:tc>
          <w:tcPr>
            <w:tcW w:w="4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cueducto- Alcantarillados- Vías- Andenes- Sardinéles- Parques de barrio- Arborización- Mejoramiento de fachadas- Obras de mitigación- Reubicacione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2.4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3.7</w:t>
            </w:r>
          </w:p>
        </w:tc>
        <w:tc>
          <w:tcPr>
            <w:tcW w:w="4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cueducto- Alcantarillados- Vías- Andenes- Sardinéles- Parques de barrio- Arborización- Mejoramiento de fachadas- Obras de mitigación- Reubicacione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2.7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57.4</w:t>
            </w:r>
          </w:p>
        </w:tc>
        <w:tc>
          <w:tcPr>
            <w:tcW w:w="4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cueducto- Alcantarillados- Obras de Mitigación- Reubicacione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8.8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90.8</w:t>
            </w:r>
          </w:p>
        </w:tc>
        <w:tc>
          <w:tcPr>
            <w:tcW w:w="4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cueducto- Alcantarillados- Obras de Mitigación- Reubicacione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20.9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52.3</w:t>
            </w:r>
          </w:p>
        </w:tc>
        <w:tc>
          <w:tcPr>
            <w:tcW w:w="4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sz w:val="22"/>
              </w:rPr>
              <w:t>Acueducto- Alcantarillados- Obras de Mitigación- Reubicaciones</w:t>
            </w:r>
          </w:p>
        </w:tc>
      </w:tr>
    </w:tbl>
    <w:p>
      <w:pPr>
        <w:pStyle w:val="Normal"/>
        <w:rPr>
          <w:rFonts w:ascii="Tahoma" w:hAnsi="Tahoma" w:cs="Tahoma"/>
          <w:sz w:val="18"/>
        </w:rPr>
      </w:pPr>
      <w:r>
        <w:rPr>
          <w:rFonts w:cs="Tahoma" w:ascii="Tahoma" w:hAnsi="Tahoma"/>
          <w:sz w:val="18"/>
        </w:rPr>
        <w:t>Fuente: Desmarginalización</w:t>
      </w:r>
    </w:p>
    <w:p>
      <w:pPr>
        <w:pStyle w:val="TextBody"/>
        <w:rPr>
          <w:rFonts w:ascii="Arial" w:hAnsi="Arial" w:cs="Arial"/>
          <w:sz w:val="18"/>
        </w:rPr>
      </w:pPr>
      <w:r>
        <w:rPr>
          <w:rFonts w:cs="Arial" w:ascii="Arial" w:hAnsi="Arial"/>
          <w:sz w:val="18"/>
        </w:rPr>
      </w:r>
    </w:p>
    <w:p>
      <w:pPr>
        <w:pStyle w:val="TextBody"/>
        <w:widowControl/>
        <w:rPr>
          <w:rFonts w:ascii="Arial" w:hAnsi="Arial" w:cs="Arial"/>
        </w:rPr>
      </w:pPr>
      <w:r>
        <w:rPr>
          <w:rFonts w:cs="Arial" w:ascii="Arial" w:hAnsi="Arial"/>
        </w:rPr>
        <w:t>Los resultados cuantitativos de la acción de cada una de las entidades que intervinieron en el programa de desmarginalización en las 59 zonas se presenta en el anexo 1 de este capítulo. En el anexo 3 se presenta un cuadro elaborado por el programa de Desmarginalización en donde se muestran las localidades, barrios, número de lotes, extensión de la superficie, habitantes y estratos que han recibido la intervención en el marco del programa.</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Las localidades destinaron como aporte en el  trienio $30.500 millones a través de la Unidad Ejecutiva Local del Acueducto – UEL-. Estos se invirtieron en la construcción de redes de acueducto alcantarillado y aguas lluvias (ver anexo 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 otra parte se esta implementado El Proyecto Sur Por Bogotá, con asocio del  K.F.W Banco alemán para la rehabilitación de 40 barrios que circundan el parque entre nubes, ubicado entre las localidades de San Cristóbal, Rafael Uribe Uribe  y Usme, bajo el mismo perfil estratégico de dotación de infraestructura utilizado en Desmarginalización y sus resultados se verán en términos sociales  a partir de la vigencia 2001. Algunos barrios donde se ha efectuado intervención quedaron incluídos en la fase 2 de ejecución en Desmarginalizac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mo se acotó anteriormente, si bien es cierto que es  a través de la prioridad de Desmarginalización, donde en el Plan de Desarrollo Distrital se presupuestaron los recursos para atender la problemática asociada con la marginalidad de la población capitalina, se incorporan otros recursos de otras prioridades que de la misma forma contribuyen decididamente a atender la problemática planteada. Estos se recopilan en el anexo 4.</w:t>
      </w:r>
    </w:p>
    <w:p>
      <w:pPr>
        <w:pStyle w:val="BodyText2"/>
        <w:rPr>
          <w:rFonts w:ascii="Arial" w:hAnsi="Arial" w:cs="Arial"/>
          <w:sz w:val="24"/>
        </w:rPr>
      </w:pPr>
      <w:r>
        <w:rPr>
          <w:rFonts w:cs="Arial"/>
          <w:sz w:val="24"/>
        </w:rPr>
      </w:r>
    </w:p>
    <w:p>
      <w:pPr>
        <w:pStyle w:val="BodyText2"/>
        <w:rPr>
          <w:sz w:val="24"/>
        </w:rPr>
      </w:pPr>
      <w:r>
        <w:rPr>
          <w:sz w:val="24"/>
        </w:rPr>
        <w:t>En el anexo 2 se presentan las demás acciones que se focalizaron para atender la problemática de la subnormalidad y la pobreza, que no hicieron parte del programa de desmarginalización.</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Con base en el diagnóstico elaborado en el informe de Balance Social de 1998  se puede afirmar que hasta ese momento se tenía el reconocimiento de una ciudad que si bien en su mayoría no fue planificada, ya estaba registrada en la base de datos del distrito, tanto a nivel cartográfico como alfa- numérico. Pero de la misma forma se sabia de la existencia de otra, de la cual no se tenia un claro estudio estadístico de su área, composición física predial, familiar y económica y, que a la hora de la planificación de la ciudad era desconocida en los planes de Desarrollo Distrita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sta ciudad se debatía entre un número de barrios legalizados pero abandonados en su intervención y un sinnúmero de asentamientos ilegales, lo que también, para las autoridades locales generaba ambigüedad en la medida que no podían invertir si no estaban legalizados y si por fortuna lo eran, los recursos de que disponían harían que todo el presupuesto de cada localidad se destinara en su totalidad a estos sectores y, aún así, no se vería gran impacto por el gran atraso que presentaba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falta de compromiso político, de una acción de estado y de un adecuado censo y estudio socio - económico de estas zonas, hacían que la gestión de gobierno fuera errática, aislada, discontinua e ineficaz.</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el trienio que acaba de finalizar la administración Distrital ha realizado acciones que permiten pensar  que la “ciudad de no mostrar”, puede y debe hacer parte del resto de la capital como un todo en desarrollo y por el desarrollo de la mism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tre los aspectos positivos que así lo indican se encuentran:</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El reconocimiento de la existencia de la problemática y el carácter de prioridad (Desmarginalización) bandera que se le dio. Indistintamente de si el nombre estigmatiza a esta población, lo que prima es la voluntad política inmersa de abordar el problema social.</w:t>
      </w:r>
    </w:p>
    <w:p>
      <w:pPr>
        <w:pStyle w:val="TextBody"/>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t xml:space="preserve">En el plan de Desarrollo Distrital, se incorpora  la plataforma programática del candidato elegido para gobernar los destinos de la ciudad en el trienio. El plan “Por la Bogotá Que Queremos”, fue adoptado mediante el acuerdo 6 de 1998 y contó con fuentes de financiación real (un sistema tributario sano y con superávit). De otra parte los ingresos que proyectó a través de la venta de la Empresa de Teléfonos de Bogotá, en cuanto a la decisión política se le concedieron, puesto que el Cuerpo edilicio de la ciudad aprobó su venta mediante el Acuerdo 007 del 9 de junio de 1998 y la Empresa de Energía de Bogotá, contaba con los recursos que le permitieron a la postre su descapitalización. </w:t>
      </w:r>
    </w:p>
    <w:p>
      <w:pPr>
        <w:pStyle w:val="TextBody"/>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t>Presentar la Desmarginalización como primera prioridad dentro del Plan de Desarrollo, asignarle recursos específicos en los presupuestos de inversión de las diferentes entidades del Distrito Capital y destinarle una coordinación especial evidencian que existió una seria voluntad por mejorar las condiciones de vida de los habitantes de los sectores marginados.</w:t>
      </w:r>
    </w:p>
    <w:p>
      <w:pPr>
        <w:pStyle w:val="TextBody"/>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t>De la misma forma las localidades mostraron a nivel general compromiso en torno al problema social, evidenciado con el monto de recursos destinado en el trienio (44% de su presupuesto) especialmente a la problemática de acueducto y alcantarillado.</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 xml:space="preserve">La construcción de una coordinación que pudiera canalizar los cuellos de botella y que garantizará los compromisos adquiridos por cada una de las entidades en el comité distrital en cuanto a tiempos, recursos y actividades complementarias para el logro de los objetivos, se puede considerar una buena experiencia. Dado que en múltiples ocasiones las entidades distritales que intervenían en la respuesta a esta problemática desarrollaban actividades similares, duplicando esfuerzos, dilatando los procesos y generando sobrecostos al Distrito. Otro aspecto que entorpecía la  labor era la falta de liderazgo de alguna entidad rectora que asumiera el compromiso de diagnosticar en forma integral el problema, lo abordara y diseñara estrategias para atenderlo. </w:t>
      </w:r>
    </w:p>
    <w:p>
      <w:pPr>
        <w:pStyle w:val="TextBody"/>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t xml:space="preserve">La horizontalidad en la estructura organizacional de las entidades que lo atendían de manera aislada, dificultada por una baja coordinación interinstitucional, no permitía la sincronización de procesos, muchos de los cuales eran complementarios entre sí. Esto repercutió en que la ejecución de obras y proyectos sociales tardarán en llegar a estas comunidades y cuando lo hacían, era tal la dispersión de acciones, aunados al anacronismo entre la necesidad y la ejecución de las mismas que su desarrollo urbanístico demoraba décadas en consolidarse dentro de una infraestructura medianamente aceptable, por lo que, el resultado e impacto se hacía imperceptible en el tiempo, lo que ha sido superado en buena parte con la coordinación del programa. </w:t>
      </w:r>
    </w:p>
    <w:p>
      <w:pPr>
        <w:pStyle w:val="TextBody"/>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t>Si bien la coordinación  de la prioridad  de Desmarginalización conformada para su ejecución, no tuvo una relevancia importante dentro del organigrama distrital, lo fue en la medida en que a ella llegó un equipo humano con conocimiento del tema, compromiso social y con ascendencia ante la cabeza de la Administración Distrital  y el equipo gerencial de la administración central.  Lo anterior permitió que se pusiera en la agenda del distrito el tema de la marginalidad como línea rectora del Plan de Desarrollo.</w:t>
      </w:r>
    </w:p>
    <w:p>
      <w:pPr>
        <w:pStyle w:val="TextBody"/>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t>Ha sido entonces, importante la conformación de comités de coordinación técnica y social. El primero liderado por la EAAB dada la circunstancia, eminentemente de orden técnico, que sin redes de acueducto y alcantarillado de aguas negras y lluvias, es prácticamente imposible el abordaje de otro tipo de servicios urbanísticos. De ahí que la meta en hectáreas alcanzada como gestión para el trienio de 1952 Ha., en Desmarginalización, esta dada por la cobertura de la EAAB en redes matrices y locales. El segundo guiado por el DAACD, quien se ha encargado de adelantar la capacitación, orientación y generación de pertenencia y arraigo  de las comunidades con sus obras y su sostenibilidad en el tiempo.</w:t>
      </w:r>
    </w:p>
    <w:p>
      <w:pPr>
        <w:pStyle w:val="TextBody"/>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t>De la misma forma el desarrollar la labor bajo estrategias de coordinación, acción masiva, social e integrada permite que donde se realice la intervención el impacto sea visible en un corto horizonte de tiempo, como muestra de ello construyeron 22 escenarios de excelencia, puesto que el nivel de incredulidad de la comunidad era elevado (acostumbrada a las promesas electorales no cumplidas).</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 xml:space="preserve">La Asignación en el trienio 1998-2000 del 31.2% de los recursos destinados a través del  Plan de Desarrollo Distrital (involucrando los asignados a desmarginalización y otros recursos de otras prioridades descritos en el cuadro de inversión anexo 4). La ejecución alcanzada para el trienio, comprometiendo giros y reservas, es del 93.1%. No obstante su avance físico es menor.  </w:t>
      </w:r>
    </w:p>
    <w:p>
      <w:pPr>
        <w:pStyle w:val="TextBody"/>
        <w:rPr>
          <w:rFonts w:ascii="Arial" w:hAnsi="Arial" w:cs="Arial"/>
        </w:rPr>
      </w:pPr>
      <w:r>
        <w:rPr>
          <w:rFonts w:cs="Arial" w:ascii="Arial" w:hAnsi="Arial"/>
        </w:rPr>
      </w:r>
    </w:p>
    <w:p>
      <w:pPr>
        <w:pStyle w:val="Textoindependiente3"/>
        <w:ind w:left="426" w:hanging="0"/>
        <w:rPr/>
      </w:pPr>
      <w:r>
        <w:rPr/>
        <w:t>Con esta inversión  se logró dentro de la prioridad Desmarginalización  realizar gestión en 59 zonas de intervención de las 97 que se diagnosticaron, bajo los criterios de coordinación expuestos en la gestión y resultados. El beneficio que se establece por parte de la prioridad de 620.919 personas, 1952 Has., y 422 barrios será el obtenido al finalizar la intervención, la cual esta proyectada para la vigencia 2001. Pero de lo intervenido con terminación cercana al 90%, únicamente están las fases 1, 2A y 2 B, lo que en términos de beneficio social, entendido como el disfrute de los bienes y servicios suministrados por el programa a 31 de diciembre de 2000, solo 194 barrios y 267.018 habitantes de 22 zonas  lo recibieron (ver anexo 3).</w:t>
      </w:r>
    </w:p>
    <w:p>
      <w:pPr>
        <w:pStyle w:val="Textoindependiente3"/>
        <w:rPr/>
      </w:pPr>
      <w:r>
        <w:rPr/>
      </w:r>
    </w:p>
    <w:p>
      <w:pPr>
        <w:pStyle w:val="Textoindependiente3"/>
        <w:ind w:left="426" w:hanging="0"/>
        <w:rPr/>
      </w:pPr>
      <w:r>
        <w:rPr/>
        <w:t>Con base en lo anterior el beneficio real no cubre el 27% planteado por el programa Desmarginalización. El beneficio social  llegó apenas al 10.1% de las personas en marginalidad  a 31  de diciembre de 2000. Esto significa que en tres años se logró beneficiar en materia de infraestructura a un número de personas inferior al que entra a la ciudad en dos años. Muy seguramente con la terminación de las obras se logrará lo que el programa establece como beneficio.</w:t>
      </w:r>
    </w:p>
    <w:p>
      <w:pPr>
        <w:pStyle w:val="Textoindependiente3"/>
        <w:rPr/>
      </w:pPr>
      <w:r>
        <w:rPr/>
      </w:r>
    </w:p>
    <w:p>
      <w:pPr>
        <w:pStyle w:val="Textoindependiente3"/>
        <w:ind w:left="426" w:hanging="0"/>
        <w:rPr/>
      </w:pPr>
      <w:r>
        <w:rPr/>
        <w:t>Hay que abonar la acción de las localidades, pese a que su presupuesto no es tan alto destinó el 44% del mismo en el trienio al problema. Este constituyó en participación dentro de los recursos invertidos en el problema social el 1.1% (ver anexo 4 recursos de ejecución de redes menores de acueducto y alcantarillado – UEL-).</w:t>
      </w:r>
    </w:p>
    <w:p>
      <w:pPr>
        <w:pStyle w:val="Textoindependiente3"/>
        <w:rPr/>
      </w:pPr>
      <w:r>
        <w:rPr/>
      </w:r>
    </w:p>
    <w:p>
      <w:pPr>
        <w:pStyle w:val="TextBody"/>
        <w:numPr>
          <w:ilvl w:val="0"/>
          <w:numId w:val="3"/>
        </w:numPr>
        <w:rPr>
          <w:rFonts w:ascii="Arial" w:hAnsi="Arial" w:cs="Arial"/>
        </w:rPr>
      </w:pPr>
      <w:r>
        <w:rPr>
          <w:rFonts w:cs="Arial" w:ascii="Arial" w:hAnsi="Arial"/>
        </w:rPr>
        <w:t>La participación ciudadana fue desarrollada dentro del programa básicamente por el DAACD, que buscó a través de los diversos proyectos generar pertenencia y arraigo por las obras desarrolladas buscando que estas sean el medio en la construcción de tejido social. Las acciones desarrolladas se muestran en el anexo 2 y la inversión para el desarrollo de los proyectos se mencionan en el anexo 4.</w:t>
      </w:r>
    </w:p>
    <w:p>
      <w:pPr>
        <w:pStyle w:val="Textoindependiente3"/>
        <w:rPr>
          <w:rFonts w:ascii="Arial" w:hAnsi="Arial" w:cs="Arial"/>
        </w:rPr>
      </w:pPr>
      <w:r>
        <w:rPr>
          <w:rFonts w:cs="Arial"/>
        </w:rPr>
      </w:r>
    </w:p>
    <w:p>
      <w:pPr>
        <w:pStyle w:val="TextBody"/>
        <w:ind w:left="426" w:hanging="0"/>
        <w:rPr>
          <w:rFonts w:ascii="Arial" w:hAnsi="Arial" w:cs="Arial"/>
        </w:rPr>
      </w:pPr>
      <w:r>
        <w:rPr>
          <w:rFonts w:cs="Arial" w:ascii="Arial" w:hAnsi="Arial"/>
        </w:rPr>
        <w:t>Por otra parte, la Secretaría de salud cuenta desde la Ley 10 de 1990 con comités de participación comunitaria en zonas marginales COPACO (9) y de Usuarios ASODEUS (6) y 3 comités de ética, que vincularon a 589 personas. Estos se encargan de involucrar a la comunidad dentro de los programas que desarrollan los Hospitales de los diferentes niveles.</w:t>
      </w:r>
    </w:p>
    <w:p>
      <w:pPr>
        <w:pStyle w:val="Normal"/>
        <w:ind w:left="426" w:hanging="0"/>
        <w:rPr>
          <w:rFonts w:ascii="Tahoma" w:hAnsi="Tahoma" w:cs="Tahoma"/>
          <w:sz w:val="18"/>
        </w:rPr>
      </w:pPr>
      <w:r>
        <w:rPr>
          <w:rFonts w:cs="Tahoma" w:ascii="Tahoma" w:hAnsi="Tahoma"/>
          <w:sz w:val="18"/>
        </w:rPr>
      </w:r>
    </w:p>
    <w:p>
      <w:pPr>
        <w:pStyle w:val="Textoindependiente2"/>
        <w:ind w:left="426" w:hanging="0"/>
        <w:jc w:val="both"/>
        <w:rPr/>
      </w:pPr>
      <w:r>
        <w:rPr/>
        <w:t>La Secretaría de Educación en los diferentes fondos docentes cuenta con espacios de participación, como el gobierno escolar, con base en lo establecido en la ley 115 de  1994.</w:t>
      </w:r>
    </w:p>
    <w:p>
      <w:pPr>
        <w:pStyle w:val="Textoindependiente2"/>
        <w:ind w:left="426" w:hanging="0"/>
        <w:jc w:val="both"/>
        <w:rPr/>
      </w:pPr>
      <w:r>
        <w:rPr/>
      </w:r>
    </w:p>
    <w:p>
      <w:pPr>
        <w:pStyle w:val="Textoindependiente2"/>
        <w:ind w:left="426" w:hanging="0"/>
        <w:jc w:val="both"/>
        <w:rPr/>
      </w:pPr>
      <w:r>
        <w:rPr/>
        <w:t>Estos espacios de participación han sido importantes para el mejoramiento en las condiciones de vida de los habitantes de las zonas periféricas, pero su eficacia esta lejos de ser una realidad. Se requiere más voluntad política para que dejen de ser espacios que legitimen decisiones impuestas y orientadas a cumplir  con requisitos puramente formales. La participación que se logró dentro del programa no fue suficiente. Ejemplo de lo anterior es que los proyectos que se fundamentaron en la participación económica activa de la comunidad han fracasado como el Programa “Concretemos Nuestra Cuadra”, del IDU, en el cual no se lograron realizar las obras de pavimentación establecidas.</w:t>
      </w:r>
    </w:p>
    <w:p>
      <w:pPr>
        <w:pStyle w:val="Textoindependiente2"/>
        <w:ind w:left="426" w:hanging="0"/>
        <w:jc w:val="both"/>
        <w:rPr/>
      </w:pPr>
      <w:r>
        <w:rPr/>
      </w:r>
    </w:p>
    <w:p>
      <w:pPr>
        <w:pStyle w:val="Textoindependiente2"/>
        <w:ind w:left="426" w:hanging="0"/>
        <w:jc w:val="both"/>
        <w:rPr/>
      </w:pPr>
      <w:r>
        <w:rPr/>
        <w:t xml:space="preserve">La comunidad no ha logrado entender el ¿por qué? se pavimentan cuadras donde no se tiene que aportar ningún dinero y en otras deben hacer aportes. No existe claridad entre las obras que se ejecutan con cargo al presupuesto de las localidades o del IDU (lo cual no representa ninguna erogación al beneficiario) y los proyectos de financiación compartida IDU- beneficiario. </w:t>
      </w:r>
    </w:p>
    <w:p>
      <w:pPr>
        <w:pStyle w:val="Textoindependiente2"/>
        <w:ind w:left="426" w:hanging="0"/>
        <w:jc w:val="both"/>
        <w:rPr/>
      </w:pPr>
      <w:r>
        <w:rPr/>
      </w:r>
    </w:p>
    <w:p>
      <w:pPr>
        <w:pStyle w:val="Textoindependiente2"/>
        <w:ind w:left="426" w:hanging="0"/>
        <w:jc w:val="both"/>
        <w:rPr/>
      </w:pPr>
      <w:r>
        <w:rPr/>
        <w:t xml:space="preserve">De igual manera, el Acueducto desarrolla proyectos con aportes de la comunidad a través del Programa de Participación Comunitaria y a través de la UEL-EAAB, significando erogaciones diferentes para el usuario, puesto que en el primer caso la comunidad paga la obra con acompañamiento social y técnico de la EAAB- ESP y en el segundo solo aporta el medidor. </w:t>
      </w:r>
    </w:p>
    <w:p>
      <w:pPr>
        <w:pStyle w:val="Textoindependiente2"/>
        <w:ind w:left="426" w:hanging="0"/>
        <w:jc w:val="both"/>
        <w:rPr/>
      </w:pPr>
      <w:r>
        <w:rPr/>
      </w:r>
    </w:p>
    <w:p>
      <w:pPr>
        <w:pStyle w:val="Textoindependiente2"/>
        <w:ind w:left="426" w:hanging="0"/>
        <w:jc w:val="both"/>
        <w:rPr/>
      </w:pPr>
      <w:r>
        <w:rPr/>
        <w:t>Se debe entonces darle una mayor información a la comunidad para generar un compromiso real, y que se entienda que con su participación se pueden lograr mayores beneficios.</w:t>
      </w:r>
    </w:p>
    <w:p>
      <w:pPr>
        <w:pStyle w:val="Textoindependiente3"/>
        <w:rPr/>
      </w:pPr>
      <w:r>
        <w:rPr/>
      </w:r>
    </w:p>
    <w:p>
      <w:pPr>
        <w:pStyle w:val="Textoindependiente3"/>
        <w:rPr/>
      </w:pPr>
      <w:r>
        <w:rPr/>
        <w:t xml:space="preserve">En general, si se mira con optimismo hacia el futuro, es decir, que se terminen las obras proyectadas para el 2001 y se logre beneficiar las 620.000 personas, pensando que el distrito cuente en los próximos años con niveles similares o superiores de recursos, voluntad política y de la forma como se aborde el accionar del Plan de Ordenamiento Territorial POT (mantener o mejorar los niveles de legalización de barrios y se priorice la dotación de servicios públicos en zonas marginales); se requieren tres administraciones más para solucionar el problema de marginalidad y atraso en infraestructura de estos 2.5 millones de habitantes. </w:t>
      </w:r>
    </w:p>
    <w:p>
      <w:pPr>
        <w:pStyle w:val="Textoindependiente3"/>
        <w:rPr/>
      </w:pPr>
      <w:r>
        <w:rPr/>
      </w:r>
    </w:p>
    <w:p>
      <w:pPr>
        <w:pStyle w:val="Textoindependiente3"/>
        <w:rPr/>
      </w:pPr>
      <w:r>
        <w:rPr/>
        <w:t>Entre las dificultades más grandes que se vislumbran están: el crecimiento desbordado de la ciudad (más de  150.000 personas al año); el atraso tan grande en materia de infraestructura que presentan las zonas faltantes por intervenir, lo que representa una mayor inversión; la crisis económica y el deterioro social de la ciudad, por que definitivamente no se puede entender que esta población salga del atraso  sin oportunidades de ingreso adecuado para una vivienda digna.</w:t>
      </w:r>
    </w:p>
    <w:p>
      <w:pPr>
        <w:pStyle w:val="Textoindependiente3"/>
        <w:rPr/>
      </w:pPr>
      <w:r>
        <w:rPr/>
      </w:r>
    </w:p>
    <w:p>
      <w:pPr>
        <w:pStyle w:val="Textoindependiente3"/>
        <w:rPr/>
      </w:pPr>
      <w:r>
        <w:rPr/>
        <w:t>El crecimiento de la ilegalidad, sin lugar a dudas agrava la problemática de subnormalidad y pobreza de tal manera que las acciones que emprenda la administración Distrital para frenarla deben ser motivo de estudio en la obtención de una visión integral del problema y de su solución es así que en el trienio en materia de planeación y control de la ilegalidad estuvieron el Departamento Administrativo de Planeación Distrital, el Departamento Administrativo de Catastro Distrital y la Alcaldía Mayor a través de la subsecretaría de control de vivienda.</w:t>
      </w:r>
    </w:p>
    <w:p>
      <w:pPr>
        <w:pStyle w:val="Textoindependiente3"/>
        <w:rPr/>
      </w:pPr>
      <w:r>
        <w:rPr/>
      </w:r>
    </w:p>
    <w:p>
      <w:pPr>
        <w:pStyle w:val="Textoindependiente3"/>
        <w:rPr/>
      </w:pPr>
      <w:r>
        <w:rPr/>
        <w:t>El DAPD en el trienio adelantó 368 legalizaciones de barrios, cifra importante respecto a administraciones anteriores, no obstante, hay que reconocer el aporte en gestión que se adelantó a través del anterior plan de desarrollo “Formar Ciudad”. Baste señalar que en la vigencia 1998 fueron donde mayor nùmero de legalizaciones se obtuvo (269) en los dos últimos años aunque el nivel de reconocimientos ha sido satisfactorio de ninguna manera se acerca al óptimo. Se está adelantando un inventario socio económico de la ciudad pero su nivel de avance para el trienio apenas se acerca al 20%.</w:t>
      </w:r>
    </w:p>
    <w:p>
      <w:pPr>
        <w:pStyle w:val="Textoindependiente3"/>
        <w:rPr/>
      </w:pPr>
      <w:r>
        <w:rPr/>
      </w:r>
    </w:p>
    <w:p>
      <w:pPr>
        <w:pStyle w:val="Textoindependiente3"/>
        <w:rPr/>
      </w:pPr>
      <w:r>
        <w:rPr/>
        <w:t>Otros aspectos importantes que adelantó DAPD fueron la obtención de la reestratificación para Bogotá, la depuración de la base de datos SISBEN en un 50% y el liderazgo en la adopción del Plan de Ordenamiento Territorial para Bogotá.</w:t>
      </w:r>
    </w:p>
    <w:p>
      <w:pPr>
        <w:pStyle w:val="Textoindependiente3"/>
        <w:rPr/>
      </w:pPr>
      <w:r>
        <w:rPr/>
      </w:r>
    </w:p>
    <w:p>
      <w:pPr>
        <w:pStyle w:val="Textoindependiente3"/>
        <w:rPr/>
      </w:pPr>
      <w:r>
        <w:rPr/>
        <w:t>El DACD cuyas funciones se centran en la formación, actualización y conservación catastral; la elaboración y mantenimiento del mapa digital y la materialización de la nomenclatura distrital. Es una entidad llamada a liderar los procesos de control de la ilegalidad en la medida en que cuenta con un sistema de información cartográfico de la ciudad. No obstante, no logra este propósito puesto que la información contenida en el mapa digital no tiene un nivel de actualización que vaya al ritmo de la dinámica urbana y por lo tanto aún la estructura cartográfica y alfanumérica no es el instrumento primordial en la toma de decisiones de los proyectos que desarrolla la Administración en su conjunto.</w:t>
      </w:r>
    </w:p>
    <w:p>
      <w:pPr>
        <w:pStyle w:val="Textoindependiente3"/>
        <w:rPr/>
      </w:pPr>
      <w:r>
        <w:rPr/>
      </w:r>
    </w:p>
    <w:p>
      <w:pPr>
        <w:pStyle w:val="Textoindependiente3"/>
        <w:rPr/>
      </w:pPr>
      <w:r>
        <w:rPr/>
        <w:t>Por su parte, la Subsecretaria de control de vivienda ha adelantado vigilancia de las urbanizaciones ilegales y ha detectado las familias que por décadas han manejado la pirateria en la ciudad, la legislación se queda corta para atacar el delito lo que no le ha permitido una acción más contundente, es por ello que la Subsecretaria impulsó un proyecto que cursa trámite en la Cámara de Representantes para modificar el código penal respecto al delito de la urbanización ilegal, incluyendo la conducta del vendedor ilegal de inmuebles destinados a vivienda como punible.</w:t>
      </w:r>
    </w:p>
    <w:p>
      <w:pPr>
        <w:pStyle w:val="Textoindependiente3"/>
        <w:rPr/>
      </w:pPr>
      <w:r>
        <w:rPr/>
      </w:r>
    </w:p>
    <w:p>
      <w:pPr>
        <w:pStyle w:val="TextBody"/>
        <w:rPr/>
      </w:pPr>
      <w:r>
        <w:rPr>
          <w:rFonts w:cs="Arial" w:ascii="Arial" w:hAnsi="Arial"/>
        </w:rPr>
        <w:t>En el total de los recursos destinados al problema de subnormalidad y pobreza (31.2% del total  recursos que se asignaron al Plan de Desarrollo Distrital)</w:t>
      </w:r>
      <w:r>
        <w:rPr>
          <w:rStyle w:val="FootnoteCharacters"/>
          <w:rStyle w:val="FootnoteAnchor"/>
          <w:rFonts w:cs="Arial" w:ascii="Arial" w:hAnsi="Arial"/>
        </w:rPr>
        <w:footnoteReference w:id="34"/>
      </w:r>
      <w:r>
        <w:rPr>
          <w:rFonts w:cs="Arial" w:ascii="Arial" w:hAnsi="Arial"/>
        </w:rPr>
        <w:t xml:space="preserve"> cubren no solo las zonas marginales, sino también la población que ha caído en condiciones de exclusión y pobreza dada la situación de recesión económica de la nación y por ende del distrito (índices de desempleo que superan el 20%, inmigración de más de 150.000 personas al año, elevadas tasas de interés).</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A continuación se mostrará el porque se incluyeron dentro del cuadro de análisis presupuestal otros proyectos adicionales a los de la prioridad desmarginalización, como parte de la atención al problema social, teniendo en cuenta que la visión a presentar va dirigida a esbozar como fue abordada la acción de buscar la inclusión social de los habitantes en condición de pobreza.  Los problemas de salud, educación y bienestar son analizados con mayor profundidad en otros capítulos del informe de Balance Social del Distri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infraestructura el compromiso de Metrovivienda, para el problema social en cuestión, es el de disminuir  los precios de la vivienda a las personas de menor ingreso  a través de la realización por parte del distrito de las grandes obras de equipamiento comunitario, vial y de servicios públicos, dejando a los particulares la construcción de la unidad familiar, lo cual reduce los costos generados por la gestión y en algunos casos la construcción de algunas zonas públicas a cargo de los constructores. Su análisis se realizará en la sección siguiente en donde se examinará la gestión realizada por las entidades del sector viviend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lo referente al área social algunas entidades adelantaron proyectos que sin lugar a dudas con su acción procuran dar atención a la problemática de exclusión y pobreza. A continuación se señalan estas accione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En el área de Salud: </w:t>
      </w:r>
    </w:p>
    <w:p>
      <w:pPr>
        <w:pStyle w:val="TextBody"/>
        <w:rPr>
          <w:rFonts w:ascii="Arial" w:hAnsi="Arial" w:cs="Arial"/>
          <w:b/>
          <w:b/>
        </w:rPr>
      </w:pPr>
      <w:r>
        <w:rPr>
          <w:rFonts w:cs="Arial" w:ascii="Arial" w:hAnsi="Arial"/>
          <w:b/>
        </w:rPr>
      </w:r>
    </w:p>
    <w:p>
      <w:pPr>
        <w:pStyle w:val="TextBody"/>
        <w:numPr>
          <w:ilvl w:val="0"/>
          <w:numId w:val="7"/>
        </w:numPr>
        <w:rPr>
          <w:rFonts w:ascii="Arial" w:hAnsi="Arial" w:cs="Arial"/>
        </w:rPr>
      </w:pPr>
      <w:r>
        <w:rPr>
          <w:rFonts w:cs="Arial" w:ascii="Arial" w:hAnsi="Arial"/>
        </w:rPr>
        <w:t>La Secretaría de Salud adelanta el proyecto de “Prestación de Servicios a la Población Vinculada al Sistema” que representa una participación del 17.8% de los recursos destinados al problema social (anexo 4) y que busca atender a la población sin capacidad de pago, que no pertenece al régimen contributivo (personas que están laborando y aportando), ni al subsidiado (atendidos por aplicación de encuesta y selección de vulnerabilidad). Significó para el trienio la atención de 2.495.468 consultas de urgencias y casi 500.000 servicios de hospitalización (la Secretaría de Salud no dispone del dato por persona sino por egreso hospitalario y consulta, lo cual quiere decir que podría tratarse de pacientes varias veces atendidos).</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 xml:space="preserve">El proyecto de “Fortalecimiento del Régimen Subsidiado” cuya participación en la ejecución de los recursos destinados a atender el problema social es del 9.0%, registra una afiliación de 1.046.891 personas. Con este proyecto se busca prestar el servicio del Plan Obligatorio de Salud POS  a la población más pobre del Distrito Capital. Estas personas como ya se ha señalado en su mayoría se encuentran localizadas en zonas de estratos 1 y 2.  Vale destacar que el DAPD ha realizado el 50% de la  depuración, actualización y suministro de la información a entidades que requieren para sus programas y proyectos la base de datos SISBEN. Se han encontrado duplicidad de nombres y direcciones erróneas. </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Las campañas de vacunación que sin alcanzar la meta propuesta logran una buena cobertura (el 70% de los niños menores de 2 años), reconociendo que el déficit, se debe en parte a falta de acceso a los servicios de vacunación y desorientación de los usuarios. Lo anterior no permitirá cumplir la meta del 95% y lo que más preocupa es que esto afecta a los pequeños más pobres porque las causas de las enfermedades son más frecuentes en las zonas marginales.</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 xml:space="preserve">El mejoramiento de la calidad  en la salud a través del reconocimiento y acreditación de establecimientos de salud públicos y privados que llenan los requisitos mínimos en la prestación de los servicios y que en el periodo llegó a 7.680 instituciones. Si bien la prestación del servicio no es solo para zonas marginales es importante la verificación de la calidad de la atención que se de a los usuarios que pertenecen a los regímenes subsidiado o vinculado tanto por instituciones públicas como privadas. </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 xml:space="preserve">El logro en la reducción de las muertes por Enfermedades Diarréicas  Agudas EDA, neumonía, muertes perinatales y la ejecución del 66 % de los proyectos previstos en el Plan de Atención Básica PAB en las 20 localidad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En el área de bienestar social:</w:t>
      </w:r>
    </w:p>
    <w:p>
      <w:pPr>
        <w:pStyle w:val="TextBody"/>
        <w:rPr>
          <w:rFonts w:ascii="Arial" w:hAnsi="Arial" w:cs="Arial"/>
          <w:b/>
          <w:b/>
        </w:rPr>
      </w:pPr>
      <w:r>
        <w:rPr>
          <w:rFonts w:cs="Arial" w:ascii="Arial" w:hAnsi="Arial"/>
          <w:b/>
        </w:rPr>
      </w:r>
    </w:p>
    <w:p>
      <w:pPr>
        <w:pStyle w:val="TextBody"/>
        <w:numPr>
          <w:ilvl w:val="0"/>
          <w:numId w:val="6"/>
        </w:numPr>
        <w:rPr>
          <w:rFonts w:ascii="Arial" w:hAnsi="Arial" w:cs="Arial"/>
        </w:rPr>
      </w:pPr>
      <w:r>
        <w:rPr>
          <w:rFonts w:cs="Arial" w:ascii="Arial" w:hAnsi="Arial"/>
        </w:rPr>
        <w:t xml:space="preserve">En el  IDIPRON, todos los proyectos que desarrolla, buscan solucionar la problemática de la población callejera del Distrito Capital. Esta población  se encuentra localizada en sectores deprimidos del distrito. Se busca reinsertar a la sociedad a personas que han caído en la desgracia de la droga y  la indigencia. Aunque su participación presupuestal dentro del problema social  no fue importante, si lo debe ser el reconocimiento de su existencia y aunque los costos de rehabilitación de esta población es supremamente elevado se requiere afrontar con mayor vigor su solución. </w:t>
        <w:tab/>
      </w:r>
    </w:p>
    <w:p>
      <w:pPr>
        <w:pStyle w:val="TextBody"/>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t xml:space="preserve">El IDIPRON cumplió la metas trazadas en el Plan de Desarrollo Distrital en la atención de esta población, pero cada vez se encuentran más pequeños engrosando las galladas que siembran el terror de transeúntes y automovilistas, que si no entregan sus monedas son víctimas de robo y ruptura de farolas, espejos o de agresiones físicas y verbales. Se están terminando de construir varias instalaciones educativas y de adaptación. Es bien sabido que el programa no obliga a la permanencia del individuo. Por lo anterior,  es necesario buscar formulas audaces e innovadoras que garanticen que los 900 cupos de que dispondrán estos centros,  realmente sirvan para reducir esta problemática. </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 xml:space="preserve">El DABS, por misión institucional se dedica a atender a la población en exclusión bien sea niños, jóvenes, ancianos. La atención de personas de la tercera edad la realizó en el trienio 1998-2000 a través de diferentes programas y proyectos  entre los cuales están el del adulto mayor en pobreza con un club de abuelos y el proyecto Revivir que buscan asistir por medio de un pequeño subsidio a los adultos mayores en indigencia o muy malas condiciones de vida para que suplan deficiencias en alimentación, vivienda, vestido y en general propendan por el  autocuidado. </w:t>
      </w:r>
    </w:p>
    <w:p>
      <w:pPr>
        <w:pStyle w:val="TextBody"/>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t>Este programa se originó con bonos alimenticios suministrados por cajas de compensación y ONGs, posteriormente se dio paso a una ayuda en dinero que hoy  asciende a $70.000 y $ 150.000. Algunos problemas, con el pago, se les han presentado a los abuelos por falta de manejo del sistema “cajero automático”, pese a que se les ha recomendado ir con otro acompañante - el Cyty Bank  no les cobra la primera transacción, pero  con errores reiterados en el uso del cajero, empiezan a perder el pequeño subsidio que les suministra el Estado-.</w:t>
      </w:r>
    </w:p>
    <w:p>
      <w:pPr>
        <w:pStyle w:val="TextBody"/>
        <w:ind w:left="426" w:hanging="0"/>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t xml:space="preserve">Estos dos proyectos representan el 1.2 % de los recursos invertidos al problema social en el trienio y dieron cobertura a 29.761 abuelos. El número de personas que requieren este subsidio es mayor al atendido, no obstante se pretende presentar un proyecto de Ley en el congreso para que su beneficio deje de ser política de gobierno y cobije a la totalidad de la demanda. De la misma forma se hace ver que el monto de la asistencia es muy pequeño puesto que únicamente se le aportan $150.000 a abuelos que tengan a cargo parientes discapacitados. </w:t>
      </w:r>
    </w:p>
    <w:p>
      <w:pPr>
        <w:pStyle w:val="TextBody"/>
        <w:ind w:left="426" w:hanging="0"/>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t xml:space="preserve">Se entiende que por Constitución el Estado dejó su postura asistencialista, no obstante dada la misión del DABS y las condiciones de abandono de estos abuelos, debe ser compromiso de la sociedad en su conjunto la atención de las personas que por diversas circunstancias llegan a esta situación de abandono. Ello en procura de una ciudad más equitativa e igualitaria. </w:t>
      </w:r>
    </w:p>
    <w:p>
      <w:pPr>
        <w:pStyle w:val="TextBody"/>
        <w:ind w:left="426" w:hanging="0"/>
        <w:rPr>
          <w:rFonts w:ascii="Arial" w:hAnsi="Arial" w:cs="Arial"/>
        </w:rPr>
      </w:pPr>
      <w:r>
        <w:rPr>
          <w:rFonts w:cs="Arial" w:ascii="Arial" w:hAnsi="Arial"/>
        </w:rPr>
      </w:r>
    </w:p>
    <w:p>
      <w:pPr>
        <w:pStyle w:val="TextBody"/>
        <w:numPr>
          <w:ilvl w:val="0"/>
          <w:numId w:val="9"/>
        </w:numPr>
        <w:tabs>
          <w:tab w:val="clear" w:pos="708"/>
          <w:tab w:val="left" w:pos="426" w:leader="none"/>
        </w:tabs>
        <w:ind w:left="426" w:hanging="426"/>
        <w:rPr>
          <w:rFonts w:ascii="Arial" w:hAnsi="Arial" w:cs="Arial"/>
        </w:rPr>
      </w:pPr>
      <w:r>
        <w:rPr>
          <w:rFonts w:cs="Arial" w:ascii="Arial" w:hAnsi="Arial"/>
        </w:rPr>
        <w:t xml:space="preserve">La solución definitiva al problema de la indigencia, dentro de esquemas de auto-gestión está en la formación del menor, los valores familiares y en los espacios y oportunidades que en condiciones de equidad brinde el Estado y la Sociedad. </w:t>
      </w:r>
    </w:p>
    <w:p>
      <w:pPr>
        <w:pStyle w:val="TextBody"/>
        <w:ind w:left="426" w:hanging="0"/>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 xml:space="preserve">Otras acciones igualmente importantes realizadas en el trienio por el bienestar social se efectuaron a través de los jardines infantiles, centros de Atención al menor en alto riesgo y un centro único de recepción de niños para dar atención a los pequeños entre los 0 y 5 años, a los cuales se les brindó atención nutricional, medica, de educación preescolar y de salacuna. </w:t>
      </w:r>
    </w:p>
    <w:p>
      <w:pPr>
        <w:pStyle w:val="TextBody"/>
        <w:ind w:left="426" w:hanging="0"/>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t>En relación con mejorar y ampliar la cobertura a los menores se alcanzó a 3.720 cupos. El cumplimiento de la meta es muy pobre puesto que tan solo ha alcanzado un 23% de los cupos propuestos que eran de 16.500 para el periodo 1998-2001. La atención de niños por el DABS en el trienio fue de 32.421, de los cuales a zonas periféricas pertenecen 28.954. Comparando esta cifra con el número de niños (0 a 5 años) en pobreza que se calcula asciende a 151.802, y teniendo en cuenta que el Instituto Colombiano de Bienestar familiar atiende cerca de 100.000 niños, se tendría un déficit en la atención de alrededor de 20.000, lo que requeriría la construcción de 133 jardines con un cupo de 150 menores en promedio.</w:t>
      </w:r>
    </w:p>
    <w:p>
      <w:pPr>
        <w:pStyle w:val="TextBody"/>
        <w:ind w:left="426" w:hanging="0"/>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t>La demora en la construcción y dotación de nuevos centros de atención y de jardines sociales que se había proyectado en 110, de los cuales se construyeron  únicamente 12, se debió a la dependencia de fuentes de financiación intangible como la venta de la Empresa de Teléfonos de Bogotá ETB.</w:t>
      </w:r>
    </w:p>
    <w:p>
      <w:pPr>
        <w:pStyle w:val="TextBody"/>
        <w:ind w:left="426" w:hanging="0"/>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t>En materia medica el bienestar social a los niños, con ayuda de la Secretaría de Salud en las localidades de Ciudad Bolívar, San Cristóbal, Kennedy y Suba,  les realizó tamizajes nutricionales y  visuales (294.950), orales y auditivos (36.000). Con esto se pudieron identificar tempranamente alteraciones en los pequeños, lo que permite un oportuno tratamiento y disminución de la discapacidad en casos graves.</w:t>
      </w:r>
    </w:p>
    <w:p>
      <w:pPr>
        <w:pStyle w:val="TextBody"/>
        <w:ind w:left="426" w:hanging="0"/>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t xml:space="preserve">Brindó igualmente apoyo en alimentación a madres gestantes y lactantes por medio de bonos alimenticios. </w:t>
      </w:r>
    </w:p>
    <w:p>
      <w:pPr>
        <w:pStyle w:val="TextBody"/>
        <w:ind w:left="426" w:hanging="0"/>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t xml:space="preserve">La cobertura general de la acción del DABS, ascendió a nivel general a 239.533 personas que constituyen el 9.6% de las personas residentes en zonas marginales y que es allí donde ejerce su acción primordial el bienestar socia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inalmente, se pueden establecer algunos aspectos negativos que no han permitido la ejecución de los proyectos y el cumplimiento de las metas establecidas dentro de los programas que buscan atender la problemática:</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La sujeción de la inversión a los recursos generados por la venta de la Empresa de Teléfonos de Bogotá, lo cual no permitió lograr muchas de las metas establecidas, en la medida que el presupuesto se sustentaba en buena medida en esto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l atraso de la red matriz de alcantarillado sanitario y pluvial no permite desarrollar a mayor velocidad obras viales y de espacio públic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n sectores como educación y bienestar social existe dificultad para la consecución de lotes que cumplan las especificaciones técnicas requeridas para lograr las metas establecidas en el plan de desarrollo.</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En general, en materia de coordinación, de voluntad política y de estrategia, el programa muestra resultados importantes en la atención a la marginalidad, por tanto debe ser continuado y aún más, reforzado por la nueva Administración del Distrito. Ya que, si bien los resultados han sido positivos, los avances no van al ritmo de la dinámica del crecimiento urbano y por tanto la problemática se hace cada vez más grande. Sin la existencia de esta coordinación para enfrentar la subnormalidad, no se vislumbra en la Administración una entidad que asuma el problema, lo apropie y busque liderar su soluc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icionalmente, hay que entender que sin una política de empleo, que le permita a los habitantes de las zonas marginales tener opciones para contar con ingresos permanentes y suficientes, la inversión en infraestructura no será suficiente para mejorar las condiciones de vi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ivien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forma como las entidades distritales han enfrentado la problemática muestra que la Caja de la Vivienda Popular (CVP) centro su atención en los últimos 5 años  en la reubicación de familias y titulación de predios. Para la reubicación de familias el costo promedio ponderado equivale a $7.3 millones, la CVP realiza la reubicación de viviendas con base en transferencias de la administración central del Distrito y la recuperación de su cartera  con cuyos  recursos además de cubrir los gastos de inversión sostienen todo el funcionamiento de la Ca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rante la vigencia de 2000 se desarrollaron gestiones en torno a las siguientes actividades: Reubicación de familias, titulación de predios, coordinación del componente de mejoramiento de vivienda programa DIC-CB (convenio de cooperación técnica con la Unión Europea para atender el desarrollo institucional y comunitarios en Ciudad Bolívar) y terminación de urbanizaciones construidas por la CVP entre 1960 y 199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reubicaron 303 familias quedando pendientes por culminar el proceso de reubicación 304 familias de las cuales 201 pertenecen al convenio con la Empresa de acueducto y 103 a la demanda institucional por alta vulnerabilidad y Renovacion urbana parque Tercer  Milenio. Respecto de la meta establecida en el plan de desarrollo por la Bogotá Que Queremos de reubicar 2.000 familias establecidas en zonas de alto riesgo, a 31 de diciembre se habían reubicado 1.133 familias. En este proyecto se invirtieron recursos por valor de $7.781,2 millones y en el período del plan de desarrollo $17.174,2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delegación del Alcalde se adelantó un proceso conducente a la  titulación predial como complemento a las acciones de desmarginalización que adelanta el programa de dicho nombre, se identificaron 590 barrios con un número aproximado de 124.000 predios con problemas de titulación predial. Se adelanto la asistencia técnica, legal y financiera a 1128 familias atendidas en los barrios Juan XXIII, Chaparral, Altos de Jalisco, Laches, y Rivera. En este proyecto se invirtieron $1.272,2 millones en el año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trabajo en torno a la elaboración de instrumentos metodológicos que  permitan agilizar los procedimientos de crédito necesarios para la obtención de viviendas por parte de las familias del programa DIC-BC  y se elaboró el manual de crédito  y el manual de promoción del subprograma de mejoramiento de vivie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uanto a la culminación de los procesos pendientes de las urbanizaciones construidas entre 1960-1996, se logro escriturar 24 módulos de las transitorias ll de Sierra Morena quedando en  proceso de escrituración 72 módulos; 41 predios escriturados en Laches; 164 predios escriturados en Guacamayas, Guali, Candelaria, San Luis Colmena, Colmena Comercial, Lomas, con un numero de 299 familias beneficiadas. Aunque no se han logrado conseguir plenamente las metas propuestas, la legalización y escrituración de otros predios se encuentra en proceso de realización, cabe señalar que existen factores ajenos a la CVP como las precarias condiciones socioeconómicas de los posibles beneficiarios y la coordinación interinstitucional, que no permiten agilizar  más la gestión de la ent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os programas de la entidad la participación comunitaria juega un papel importante, y constituye uno de los pilares sobre los que se sustenta el éxito de los proyectos que se desarrollan ya que de la asimilación de los diversos procesos por parte de la comunidad depende el logro de los objetivos propues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cuanto a Metrovivienda,</w:t>
      </w:r>
      <w:r>
        <w:rPr>
          <w:sz w:val="24"/>
        </w:rPr>
        <w:t xml:space="preserve"> </w:t>
      </w:r>
      <w:r>
        <w:rPr>
          <w:rFonts w:cs="Arial" w:ascii="Arial" w:hAnsi="Arial"/>
          <w:sz w:val="24"/>
        </w:rPr>
        <w:t>le</w:t>
      </w:r>
      <w:r>
        <w:rPr>
          <w:sz w:val="24"/>
        </w:rPr>
        <w:t xml:space="preserve"> c</w:t>
      </w:r>
      <w:r>
        <w:rPr>
          <w:rFonts w:cs="Arial" w:ascii="Arial" w:hAnsi="Arial"/>
          <w:sz w:val="24"/>
        </w:rPr>
        <w:t>ompete un papel fundamental en la ampliación de la oferta de tierra formal, la regulación de precios del suelo urbano  a través de la compra, el acceso a las redes de vías, acueducto, alcantarillado, sanitario y pluvial, con financiación del sector público. Esta situación puede ser determinante para garantizar el acceso de las familias de bajos ingresos a la vivienda, dados los déficits existentes. La población con déficit de vivienda se estima en 2.725.000 personas, lo cual hace necesario la construcción de 545.000 viviendas (cuadro 3).</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620895" cy="181991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8" t="-20" r="-8" b="-20"/>
                    <a:stretch>
                      <a:fillRect/>
                    </a:stretch>
                  </pic:blipFill>
                  <pic:spPr bwMode="auto">
                    <a:xfrm>
                      <a:off x="0" y="0"/>
                      <a:ext cx="4620895" cy="181991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 embargo, una política que propenda suplir las necesidades de vivienda  de las familias de los estratos 1 y 2 requiere además de los esfuerzos de Metrovivienda, de la confluencia simultánea de los subsidios nacionales y de las cajas de compensación, del ahorro de las familias y del crédito del sistema hipotecario, además de la coordinación interinstitucional necesaria para que Metrovivienda pueda llevar a cabo su gest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etrovivienda ha iniciado tres proyectos, cuyas características pueden observarse en el cuadro 4. Esto permitirá que se puedan potenciar 26.900 viviendas</w:t>
      </w:r>
      <w:r>
        <w:rPr>
          <w:rStyle w:val="FootnoteCharacters"/>
          <w:rStyle w:val="FootnoteAnchor"/>
          <w:rFonts w:cs="Arial" w:ascii="Arial" w:hAnsi="Arial"/>
          <w:sz w:val="24"/>
        </w:rPr>
        <w:footnoteReference w:id="35"/>
      </w:r>
      <w:r>
        <w:rPr>
          <w:rFonts w:cs="Arial" w:ascii="Arial" w:hAnsi="Arial"/>
          <w:sz w:val="24"/>
        </w:rPr>
        <w:t xml:space="preserve"> (cantidad de viviendas que es factible construir teniendo en cuenta los diseños urbanísticos de los proyectos). La población que se podría beneficiar se estima en 134.500 perso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uanto a los terrenos adquiridos se tiene la totalidad del proyecto el Recreo, mientras que en el Porvenir se adquirieron 107.3 hectáreas, quedando pendiente para la vigencia 2001 la adquisición de 29 hectáreas adicionales. La inversión realizada en los proyectos de compra de tierras y habilitación de superlotes, asciende a $44.631,7 millones y $27.615 millones respectivamente, sumando los dos años de operación de la entidad.</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706495" cy="165227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10" t="-22" r="-10" b="-22"/>
                    <a:stretch>
                      <a:fillRect/>
                    </a:stretch>
                  </pic:blipFill>
                  <pic:spPr bwMode="auto">
                    <a:xfrm>
                      <a:off x="0" y="0"/>
                      <a:ext cx="3706495" cy="165227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udio auspiciado por Metrovivienda se señalan entre las características de las familias del área circundante al proyecto el recreo y que serían posibles beneficiarias del mismo, que la mayoría tienen un ingreso promedio de $496.120 de los cuales el 45% es destinado para el pago de arriendo  limitando su capacidad de ahorro, poseen como grado máximo de educación la primaria predominando la primaria incompleta, requieren del subsidio para poder adquirir una vivienda y tradicionalmente provienen de familias que han obtenido vivienda por medio de la compra de lotes donde el sistema formal de financiación no interviene y donde posteriormente y de manera progresiva las familias construyen de acuerdo a sus posibil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tiendo de la anterior caracterización, durante la vigencia de 2000 se desarrollaron gestiones en torno a las siguientes actividades: se capacitó a las familias para su inclusión en el proceso formal de compra de vivienda (manejo de créditos, acceso a subsidios etc); se respondió a la demanda de información, en la promoción de las viviendas de la primera etapa de la Ciudadela el Recreo y en consolidar la imagen institucional de la empresa a través de:</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Desarrollo de piezas de comunicación, divulgación y promoción  sobre la entidad y los procedimientos para capacitar a las familias en la compra de vivienda de los proyectos; se produjeron 82.500 piezas (volantes y pleglables, encuestas, cartillas etc) de las cuales se entregaron 72.000 piezas que se estima fueron circularizadas entre familiares y amigos de los interesados.</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Desarrollo de un sistema de atención al público  orientado a brindar atención y motivación a las  familias sobre la entidad y sobre necesidad de ahorro  como requisito para el trámite del subsidio familiar el cual es componente fundamental para el pago de viviendas; se atendieron 1670 personas y 189 solicitudes entre constructores, estudiantes y proveedores</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Realización de varios eventos denominados “Martes de la vivienda social” como respuesta a la gran demanda de información existente; se realizaron 20 talleres  con una asistencia de 4268 personas.</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Participación en  las ferias de vivienda “La Bogotá del tercer milenio”, Cafam, y centro comercial Centro Suba cuyos objetivos eran promocionar el Subsidio Familiar de Vivienda y las ofertas de Vivienda de Interés Social, en total se atendieron 3.680 personas.</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Ejecución de  20 talleres descentralizados a petición de las comunidades y organizaciones no gubernamentales con una participación de 1634 personas.</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Realización del foro internacional “Las ciudades y la gestión de vivienda social: modelos exitosos” con la participación de 339 personas.</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Desarrollo de la manzana inmobiliaria, cuyo objetivo es dar a conocer a las familias el proyecto el Recreo y la información y soportes necesarios para iniciar el proceso de compra de la vivienda. Se atendieron  un total de 35.088 personas equivalentes a 17.531 grupos famili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total se atendieron 46.889 personas en lo que atañe a la información pertinente a la entidad y al proceso requerido para la compra de vivienda de interés social nueva y además se creó la pagina Web y el centro de documentación con el objeto de brindar información a quienes decidan obtenerla por estos med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urante el segundo semestre de 2000 la entidad seleccionó a los constructores de la primera etapa de la ciudadela el Recreo a saber Fundación Compartir, Cusazar, Parques de Potosí, Marval, Diseño Urbano y Unión Temporal Los Cerezos quienes serán los encargados de construir y finalmente vender las viviendas de interés social a precios accesibles para las personas de estratos bajos 1, 2 y 3 que los demand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reto de Metrovivienda se encuentra en poder generar una oferta de vivienda por debajo de la que ofrece actualmente el mercado y de paso enfrentar con mayor eficacia la ilegalidad urbana, abriendo un escenario de demanda efectiva sobre la población de menores ingresos. La población objeto por sus características económicas requiere de un tratamiento más social que financi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otra parte, el Fondo de Ahorro y Vivienda Distrital- Favidi tenía como meta en el plan de desarrollo promocionar 3.000 soluciones de vivienda de interés social. En el año 1998 la meta era promocionar 528 viviendas en la urbanización Riveras de Occidente, lo cual no se pudo cumplir debido a la declaratoria de quiebra de la constructora Gomega Ltda, por lo cual solo se entregaron 56 viviendas (en 1999). Quedando pendientes, luego de renuncias y exclusiones 418 postul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solucionar este déficit, en el año 2000 se fijó como meta promocionar 393 VIS, de las cuales se adjudicaron y entregaron 333 viviendas, en los sectores de Suba (Urbanizaciones Katigua, Las flores y la esmeralda), Zonas centro y suroriente (urbanizaciones Campo David, Santa Inés y Marbella), Autopista sur (urbanización  la Valvanera), en fontibón (urbanización Torres de Atahualpa), y en Kennedy (urbanización Prados de Castilla),  beneficiando a 1.020 personas. En total entre 1998 y 2000 se adjudicaron 389 viviendas V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través del pago de cesantías también se contribuye en la provisión y mejoramiento de la vivienda. En el año 2000 se pagaron 4015 cesantías, 3063 parciales y 952 definitivas, y el acumulado en el período del plan de desarrollo es de 15.770 cesantías pagadas, de las cuales 6.195 fueron definitivas y 9.575 parc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inversión directa que se realizó en el período 1998-2000 en las tres entidades se puede observar en el cuadro 5. En su conjunto se ejecutaron 256.506,8 millones que equivale al 89,9% del presupuesto de inversión. La mayor parte de estos recursos (60%) fue ejecutada por FAVIDI especialmente en el pago de cesantías a funcionarios del Distrito. En cuanto a Metrovivienda, en los dos años de operación, la inversión directa ascendió a $81.290,6 millones, pero mientras no se culminen las obras por parte de los constructores en los terrenos habilitados, no se tendrán beneficiarios reales de esta inver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726430" cy="122364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5" t="-27" r="-5" b="-27"/>
                    <a:stretch>
                      <a:fillRect/>
                    </a:stretch>
                  </pic:blipFill>
                  <pic:spPr bwMode="auto">
                    <a:xfrm>
                      <a:off x="0" y="0"/>
                      <a:ext cx="5726430" cy="122364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te el enorme déficit de vivienda, las acciones realizadas para contribuir con la problemática por parte de estas entidades tienen una cobertura mínima. Adicionalmente, en el POT el tema de vivienda aparece en el poco concreto y disperso, no existe una localización geográfica georeferenciada de los terrenos que se van a destinar a vivienda de interés social y que por ende van a satisfacer la demanda existente, incumpliendo con los artículos 15 y 18 de la ley 388 de 1997. De hecho el DAPD más que dar los lineamientos para la extensión de la ciudad ha concentrado su gestión en el otorgamiento de licencias de construcción al ritmo y las localizaciones que han impuesto  los constructores priv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 problema central para el POT es atender la demanda de vivienda de los  nuevos hogares estimada en aproximadamente el 85% de la población perteneciente a estratos uno, dos y tres, ya que de hecho es allí donde se concentra el déficit de vivienda en Bogotá, y en consecuencia, las políticas y programas del sector deben responder a esta condición. La oferta de vivienda dados los precios de la tierra y los costos de urbanización actualmente no permiten satisfacerl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Servicios Públicos</w:t>
      </w:r>
    </w:p>
    <w:p>
      <w:pPr>
        <w:pStyle w:val="BodyText3"/>
        <w:widowControl/>
        <w:rPr>
          <w:rFonts w:ascii="Arial" w:hAnsi="Arial" w:cs="Arial"/>
          <w:sz w:val="24"/>
          <w:lang w:val="es-ES_tradnl"/>
        </w:rPr>
      </w:pPr>
      <w:r>
        <w:rPr>
          <w:rFonts w:cs="Arial"/>
          <w:sz w:val="24"/>
          <w:lang w:val="es-ES_tradnl"/>
        </w:rPr>
      </w:r>
    </w:p>
    <w:p>
      <w:pPr>
        <w:pStyle w:val="Normal"/>
        <w:jc w:val="both"/>
        <w:rPr>
          <w:rFonts w:ascii="Arial" w:hAnsi="Arial" w:cs="Arial"/>
          <w:sz w:val="24"/>
        </w:rPr>
      </w:pPr>
      <w:r>
        <w:rPr>
          <w:rFonts w:cs="Arial" w:ascii="Arial" w:hAnsi="Arial"/>
          <w:sz w:val="24"/>
        </w:rPr>
        <w:t>En esta sección se presenta una panorámica general de la cobertura de los servicios públicos domiciliarios, enfatizando en usuarios de estratos 1 y 2 que es donde principalmente se localizan los déficits existentes. Así mismo, se describe la gestión realizada por las entidades para disminuir la problemática y se examinan los indicadores de calidad relacionados con la atención a los usua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ara el servicio de </w:t>
      </w:r>
      <w:r>
        <w:rPr>
          <w:rFonts w:cs="Arial" w:ascii="Arial" w:hAnsi="Arial"/>
          <w:b/>
          <w:i/>
          <w:sz w:val="24"/>
        </w:rPr>
        <w:t>acueducto y alcantarillado</w:t>
      </w:r>
      <w:r>
        <w:rPr>
          <w:rFonts w:cs="Arial" w:ascii="Arial" w:hAnsi="Arial"/>
          <w:sz w:val="24"/>
        </w:rPr>
        <w:t xml:space="preserve"> Bogotá cuenta con un sistema de abastecimiento de agua derivado de las siguientes fuentes: el sistema Chingaza cuya planta Francisco Wiesner tiene una capacidad instalada de 13.89 m</w:t>
      </w:r>
      <w:r>
        <w:rPr>
          <w:rFonts w:cs="Arial" w:ascii="Arial" w:hAnsi="Arial"/>
          <w:sz w:val="24"/>
          <w:vertAlign w:val="superscript"/>
        </w:rPr>
        <w:t>3</w:t>
      </w:r>
      <w:r>
        <w:rPr>
          <w:rFonts w:cs="Arial" w:ascii="Arial" w:hAnsi="Arial"/>
          <w:sz w:val="24"/>
        </w:rPr>
        <w:t>/seg, el sistema Vitelma ubicado al sur oriente con la planta la laguna que tiene una capacidad de 0.52 m</w:t>
      </w:r>
      <w:r>
        <w:rPr>
          <w:rFonts w:cs="Arial" w:ascii="Arial" w:hAnsi="Arial"/>
          <w:sz w:val="24"/>
          <w:vertAlign w:val="superscript"/>
        </w:rPr>
        <w:t>3</w:t>
      </w:r>
      <w:r>
        <w:rPr>
          <w:rFonts w:cs="Arial" w:ascii="Arial" w:hAnsi="Arial"/>
          <w:sz w:val="24"/>
        </w:rPr>
        <w:t>/seg, la planta tibitoc que se surte del río Bogotá con 10.42 m</w:t>
      </w:r>
      <w:r>
        <w:rPr>
          <w:rFonts w:cs="Arial" w:ascii="Arial" w:hAnsi="Arial"/>
          <w:sz w:val="24"/>
          <w:vertAlign w:val="superscript"/>
        </w:rPr>
        <w:t>3</w:t>
      </w:r>
      <w:r>
        <w:rPr>
          <w:rFonts w:cs="Arial" w:ascii="Arial" w:hAnsi="Arial"/>
          <w:sz w:val="24"/>
        </w:rPr>
        <w:t>/seg y la planta San Diego que se alimenta del río San Francisco con 0.13 m</w:t>
      </w:r>
      <w:r>
        <w:rPr>
          <w:rFonts w:cs="Arial" w:ascii="Arial" w:hAnsi="Arial"/>
          <w:sz w:val="24"/>
          <w:vertAlign w:val="superscript"/>
        </w:rPr>
        <w:t>3</w:t>
      </w:r>
      <w:r>
        <w:rPr>
          <w:rFonts w:cs="Arial" w:ascii="Arial" w:hAnsi="Arial"/>
          <w:sz w:val="24"/>
        </w:rPr>
        <w:t>/seg para un total de capacidad instalada de 26.34 m</w:t>
      </w:r>
      <w:r>
        <w:rPr>
          <w:rFonts w:cs="Arial" w:ascii="Arial" w:hAnsi="Arial"/>
          <w:sz w:val="24"/>
          <w:vertAlign w:val="superscript"/>
        </w:rPr>
        <w:t>3</w:t>
      </w:r>
      <w:r>
        <w:rPr>
          <w:rFonts w:cs="Arial" w:ascii="Arial" w:hAnsi="Arial"/>
          <w:sz w:val="24"/>
        </w:rPr>
        <w:t>/seg. Adicionalmente, continúa la construcción de la planta el Dorado que ampliará en 1.6 m</w:t>
      </w:r>
      <w:r>
        <w:rPr>
          <w:rFonts w:cs="Arial" w:ascii="Arial" w:hAnsi="Arial"/>
          <w:sz w:val="24"/>
          <w:vertAlign w:val="superscript"/>
        </w:rPr>
        <w:t>3</w:t>
      </w:r>
      <w:r>
        <w:rPr>
          <w:rFonts w:cs="Arial" w:ascii="Arial" w:hAnsi="Arial"/>
          <w:sz w:val="24"/>
        </w:rPr>
        <w:t xml:space="preserve">/seg la capacidad de tratamiento con el fin de mejorar el abastecimiento en la localidad de Usme y beneficiar a una población de 300.000 habita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capacidad instalada soporta la demanda en los próximos diez años, dado que el grado de utilización actual es del 55.9%. Sin embargo, como el desarrollo de los proyectos de abastecimiento es de largo plazo se considera necesario emprender la implementación de Chingaza II mediante la construcción de un nuevo embalse denominado la playa, Regadera II para aprovechar mejor el caudal del río tunjuelito y la utilización de aguas subterráneas, con lo cual se piensa aumentar la capacidad en 7 m</w:t>
      </w:r>
      <w:r>
        <w:rPr>
          <w:rFonts w:cs="Arial" w:ascii="Arial" w:hAnsi="Arial"/>
          <w:sz w:val="24"/>
          <w:vertAlign w:val="superscript"/>
        </w:rPr>
        <w:t>3</w:t>
      </w:r>
      <w:r>
        <w:rPr>
          <w:rFonts w:cs="Arial" w:ascii="Arial" w:hAnsi="Arial"/>
          <w:sz w:val="24"/>
        </w:rPr>
        <w:t>/seg para suplir la demanda</w:t>
      </w:r>
      <w:r>
        <w:rPr>
          <w:rStyle w:val="FootnoteCharacters"/>
          <w:rStyle w:val="FootnoteAnchor"/>
          <w:rFonts w:cs="Arial" w:ascii="Arial" w:hAnsi="Arial"/>
          <w:sz w:val="24"/>
        </w:rPr>
        <w:footnoteReference w:id="36"/>
      </w:r>
      <w:r>
        <w:rPr>
          <w:rFonts w:cs="Arial" w:ascii="Arial" w:hAnsi="Arial"/>
          <w:sz w:val="24"/>
        </w:rPr>
        <w:t>, a partir del año 20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cuanto al caudal promedio suministrado a la ciudad paso de 14.81 m</w:t>
      </w:r>
      <w:r>
        <w:rPr>
          <w:rFonts w:cs="Arial" w:ascii="Arial" w:hAnsi="Arial"/>
          <w:sz w:val="24"/>
          <w:vertAlign w:val="superscript"/>
        </w:rPr>
        <w:t>3</w:t>
      </w:r>
      <w:r>
        <w:rPr>
          <w:rFonts w:cs="Arial" w:ascii="Arial" w:hAnsi="Arial"/>
          <w:sz w:val="24"/>
        </w:rPr>
        <w:t>/seg en 1999 a 14.73 m</w:t>
      </w:r>
      <w:r>
        <w:rPr>
          <w:rFonts w:cs="Arial" w:ascii="Arial" w:hAnsi="Arial"/>
          <w:sz w:val="24"/>
          <w:vertAlign w:val="superscript"/>
        </w:rPr>
        <w:t>3</w:t>
      </w:r>
      <w:r>
        <w:rPr>
          <w:rFonts w:cs="Arial" w:ascii="Arial" w:hAnsi="Arial"/>
          <w:sz w:val="24"/>
        </w:rPr>
        <w:t>/seg en el 2000, es decir que a pesar del crecimiento en el número de usuarios y por tanto en los indicadores de cobertura, el consumo de agua prácticamente se mantuvo igual, lo cual se atribuye a la cultura de racionalización que empezó a fomentarse desde la emergencia en chingaza y que se ha reforzado con el alza de las tarifas en los últimos añ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usuarios del servicio de acueducto y alcantarillado (gráfica 1), vistos a través de las cuentas facturadas al final de cada año, muestran un crecimiento de 120.911 suscriptores residenciales de acueducto en los últimos 3 años y 109.922 en alcantarillado, lo que equivale a un incremento del 11% desde 1997 en ambos servicios. El mayor número de suscriptores incorporados pertenece al estrato 2 con 57.239 en acueducto y  52.399 en alcantarillado, mientras que en el estrato 1 se incorporaron 17.425 suscriptores de acueducto y 12.338 en alcantarillado (ver anexos 5 y 6). En las otras clases de uso el crecimiento de los suscriptores ha sido bajo, el sector comercial con 5.834 ( 9.5%) y el sector industrial muestra un total estancamiento con apenas 133 (2.3%) en los 3 años, lo cual es por su puesto un indicativo del estancamiento de la economía en el Distrito en este períod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Gráfica 1</w:t>
      </w:r>
    </w:p>
    <w:p>
      <w:pPr>
        <w:pStyle w:val="Normal"/>
        <w:jc w:val="center"/>
        <w:rPr>
          <w:rFonts w:ascii="Arial" w:hAnsi="Arial" w:cs="Arial"/>
          <w:sz w:val="24"/>
        </w:rPr>
      </w:pPr>
      <w:r>
        <w:rPr>
          <w:rFonts w:cs="Arial" w:ascii="Arial" w:hAnsi="Arial"/>
          <w:sz w:val="24"/>
        </w:rPr>
        <w:drawing>
          <wp:inline distT="0" distB="0" distL="0" distR="0">
            <wp:extent cx="3962400" cy="308610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9" t="-12" r="-9" b="-12"/>
                    <a:stretch>
                      <a:fillRect/>
                    </a:stretch>
                  </pic:blipFill>
                  <pic:spPr bwMode="auto">
                    <a:xfrm>
                      <a:off x="0" y="0"/>
                      <a:ext cx="3962400" cy="308610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indicadores de cobertura legal calculados por la EAAB comparan la proyección de la viviendas según el estudio realizado por la empresa en el año 1997 con los predios de uso residencial en estado facturable es decir que reciben el servicio de manera legal (cuadro 6).  El indicador de cobertura creció en 5 puntos entre 1997 y 1999, sin embargo, en los dos últimos años el indicador permaneció en 95,1% lo que indica que a pesar de los esfuerzos realizados a través de los diferentes proyectos, la incorporación de usuarios apenas creció al mismo ritmo de la deman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servicio de acueducto el indicador paso de 83% a 86% en el período analizado, es decir que la cobertura esta creciendo en 1% por año en promedio, por lo que la eliminación del rezago en este servicio solo se vislumbra en el largo plaz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AAB estima que por cada cuenta facturada (residencial y mixto) se benefician 4.5 personas con el servicio, y por tanto la población que recibe el servicio de acueducto se calcula en 5.429.398 habitantes y en alcantarillado 4.882.873 habi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620895" cy="231330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8" t="-16" r="-8" b="-16"/>
                    <a:stretch>
                      <a:fillRect/>
                    </a:stretch>
                  </pic:blipFill>
                  <pic:spPr bwMode="auto">
                    <a:xfrm>
                      <a:off x="0" y="0"/>
                      <a:ext cx="4620895" cy="231330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legalización de barrios que era el principal obstáculo para aumentar la cobertura, fue uno de los logros fundamentales para iniciar el proceso del mejoramiento de la infraestructura de servicios públicos, en el trienio se legalizaron 368 barrios de los 450 propuestos en el plan de desarrollo</w:t>
      </w:r>
      <w:r>
        <w:rPr>
          <w:rFonts w:cs="Arial" w:ascii="Arial" w:hAnsi="Arial"/>
          <w:b/>
          <w:sz w:val="24"/>
        </w:rPr>
        <w:t xml:space="preserve">, </w:t>
      </w:r>
      <w:r>
        <w:rPr>
          <w:rFonts w:cs="Arial" w:ascii="Arial" w:hAnsi="Arial"/>
          <w:sz w:val="24"/>
        </w:rPr>
        <w:t xml:space="preserve">es decir el 8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uanto a los diseños para las redes locales de acueducto y alcantarillado se hicieron 700 de los 600 propuestos inicialmente, sin embargo, en los tres años  se cubrieron 1952,3 hectáreas, es decir el 27% de las 7.000 hectáreas que presentan la problemática. La no venta de la Empresa de Telecomunicaciones que estaba contemplada como una de las fuentes de financiación de esta prioridad impidió lograr mayores avan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AAB desarrollo obras especialmente en las localidades de Usme, Bosa, Ciudad Bolívar, Kennedy, San Cristóbal y Suba. Los logros alcanzados en el programa de desmarginalización y el detalle de las zonas intervenidas se presentaron al inicio de este capítulo, en donde se analizaron de manera conjunta los avances logrados para atacar el problema de la subnormalidad y la pobreza.</w:t>
      </w:r>
    </w:p>
    <w:p>
      <w:pPr>
        <w:pStyle w:val="Normal"/>
        <w:jc w:val="center"/>
        <w:rPr>
          <w:rFonts w:ascii="Arial" w:hAnsi="Arial" w:cs="Arial"/>
          <w:sz w:val="24"/>
        </w:rPr>
      </w:pPr>
      <w:r>
        <w:rPr>
          <w:rFonts w:cs="Arial" w:ascii="Arial" w:hAnsi="Arial"/>
          <w:sz w:val="24"/>
        </w:rPr>
      </w:r>
    </w:p>
    <w:p>
      <w:pPr>
        <w:pStyle w:val="BodyText2"/>
        <w:rPr>
          <w:sz w:val="24"/>
        </w:rPr>
      </w:pPr>
      <w:r>
        <w:rPr>
          <w:sz w:val="24"/>
        </w:rPr>
        <w:t>La inversión realizada en el proyecto de desmarginalización de barrios mediante la dotación de redes de alcantarillado y acueducto de la EAAB fue de $81.052,8 millones y la ejecución de redes menores de acueducto y alcantarillado con recursos de los fondos de desarrollo local-UEL ascendió a $14.817,57 millones para un total en el año 2.000 de $95.871 millones. Con recursos del Plan de Desarrollo por la Bogotá Que Queremos se han invertido en estos dos proyectos $158.570,6 millones durante el trienio, lo que ha permitido la construcción en zonas marginales de 170.44 km. de red de acueducto y 639.54 km de red de alcantarill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total la inversión directa ejecutada por la EAAB durante el año 2000 ascendió a $413.403,9 millones de los cuales el 52% corresponden a giros. Esta inversión es 55.8% superior a la del año 1999 cuando se ejecutaron $265.335,5 millones. La inversión directa del trienio se presenta en el anexo 7 y asciende a $847.349,5 millones que equivalen al 81% respecto del presupuesto programado para el perío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bertura faltante se presenta en los anexos 8, 9 y 10, en el servicio de acueducto 52.001 lotes no cuentan con el servicio (848,7 hectáreas), lo cual requiere una inversión de $28.601 millones, en alcantarillado sanitario los lotes sin cobertura son 80.672 (1.252,4 hectáreas) que requieren una inversión de $52.437 millones y en alcantarillado pluvial el déficit cubre 168.439 lotes (3.216 hectáreas) y la inversión requerida es de $101.063 millones. Las localidades que requieren una mayor atención son Usme, Bosa, Ciudad Bolívar, Suba y Kenned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r otra parte, en cuanto a la calidad del servicio que se presta a la población cubierta, la EAAB siempre ha mantenido el cumplimiento de los estándares del ministerio de salud en cuanto a la calidad del agua. El tiempo de instalación de una acometida según la gerencia comercial es de 15 días desde el momento de la liquidación y el número de reclamos atendidos por facturación para el año 2000 fueron 207.575, el 2.63% de las facturas, pero los justificados fueron 111.387 de los cuales el 95.36% fueron generados por alto consumo. Se observa una disminución de los reclamos justificados comparándolos con la vigencia anterior cuando ascendieron a 133.807. El tiempo promedio de atención muestra mejoramiento tanto en el área comercial como en el área operativa con 13 días y 2,11 días respectivamente (ver cuadro 7).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cuanto a la cantidad de reclamos producto de fallas operativas en los sistemas de acueducto y alcantarillado número de daños reportados en las redes, presentan un crecimiento moderado en el número de reclamos recibidos, pero el índice de atención ha disminuido en detrimento de la calidad del servicio</w:t>
      </w:r>
      <w:r>
        <w:rPr>
          <w:rStyle w:val="FootnoteCharacters"/>
          <w:rStyle w:val="FootnoteAnchor"/>
          <w:rFonts w:cs="Arial" w:ascii="Arial" w:hAnsi="Arial"/>
          <w:sz w:val="24"/>
        </w:rPr>
        <w:footnoteReference w:id="37"/>
      </w:r>
      <w:r>
        <w:rPr>
          <w:rFonts w:cs="Arial" w:ascii="Arial" w:hAnsi="Arial"/>
          <w:sz w:val="24"/>
        </w:rPr>
        <w:t xml:space="preserve">. En acueducto pasó de 98% en 1999 a 84.1% en el año 2000 y en alcantarillado bajo de 98% a 88.5%. No obstante, la EAAB ha hecho esfuerzos para que la mayor parte de los daños se atiendan en las primeras 24 horas, en acueducto el 40.21% de los reclamos operativos se atiende en este lapso y en alcantarillado el 35.0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zona sur de la ciudad es la que presenta mayor número de daños, el 46.19% de acueducto se originan en esta zona y en alcantarillado el 47%, debido a anormalidad e insuficiencia de las redes.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992370" cy="328295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7" t="-11" r="-7" b="-11"/>
                    <a:stretch>
                      <a:fillRect/>
                    </a:stretch>
                  </pic:blipFill>
                  <pic:spPr bwMode="auto">
                    <a:xfrm>
                      <a:off x="0" y="0"/>
                      <a:ext cx="4992370" cy="328295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otra parte, se presenta un alto número de suspensiones por no pago del servicio</w:t>
      </w:r>
      <w:r>
        <w:rPr>
          <w:rStyle w:val="FootnoteCharacters"/>
          <w:rStyle w:val="FootnoteAnchor"/>
          <w:rFonts w:cs="Arial" w:ascii="Arial" w:hAnsi="Arial"/>
          <w:sz w:val="24"/>
        </w:rPr>
        <w:footnoteReference w:id="38"/>
      </w:r>
      <w:r>
        <w:rPr>
          <w:rFonts w:cs="Arial" w:ascii="Arial" w:hAnsi="Arial"/>
          <w:sz w:val="24"/>
        </w:rPr>
        <w:t xml:space="preserve"> que ascendieron en el año 2000 a 419.479, lo que equivale al 32.84% respecto del número de suscriptores mientras que las reconexiones ascienden a 246.316 e incluso se procedió al taponamiento de la acometida en 8.510 predios.  El incremento de las tarifas ha propiciado el fenómeno del no pago, lo cual se constituye en un problema para la Empresa ya que después de cuantiosas inversiones, los usuarios no pueden acceder al servicio por su costo</w:t>
      </w:r>
      <w:r>
        <w:rPr>
          <w:rStyle w:val="FootnoteCharacters"/>
          <w:rStyle w:val="FootnoteAnchor"/>
          <w:rFonts w:cs="Arial" w:ascii="Arial" w:hAnsi="Arial"/>
          <w:sz w:val="24"/>
        </w:rPr>
        <w:footnoteReference w:id="39"/>
      </w:r>
      <w:r>
        <w:rPr>
          <w:rFonts w:cs="Arial" w:ascii="Arial" w:hAnsi="Arial"/>
          <w:sz w:val="24"/>
        </w:rPr>
        <w:t xml:space="preserve">. Esto se refleja en el índice de agua no contabilizada que pasó de 32.40% en 1999 a 32.59% en el 2000, es decir que se incrementa la provisión del servicio en forma ilegal para evadir el pag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esfuerzo realizado para proveer el servicio a las comunidades más pobres se pierde si no se contempla la real capacidad de pago, en la medida en que al usuario le sea suspendido el servi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e momento se reconoce que las tarifas en Bogotá son altas incluso comparadas con ciudades de países desarrollados y que en los estratos bajos, la factura de agua supera el 5% de los ingresos para los servicios de acueducto y alcantarillado, este porcentaje se ha considerado por los organismos internacionales de crédito como el límite de la capacidad de pago de los sectores más pobres.</w:t>
      </w:r>
      <w:r>
        <w:rPr>
          <w:rStyle w:val="FootnoteCharacters"/>
          <w:rStyle w:val="FootnoteAnchor"/>
          <w:rFonts w:cs="Arial" w:ascii="Arial" w:hAnsi="Arial"/>
          <w:sz w:val="24"/>
        </w:rPr>
        <w:footnoteReference w:id="40"/>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cuanto al tratamiento de aguas residuales, después de treinta años de estudios acerca de las alternativas para tratar los efluentes de aguas negras que se descargan al río Bogotá se decidió adoptar un sistema de plantas de tratamiento independientes, localizadas en la desembocadura de los ríos salitre, fucha y tunjuelito. En 1994 fue adjudicada la construcción de la planta el salitre al consorcio Degremont Lyonnaise des eaux, la cual entró en operación en octubre del año 2000, iniciando con 2 meses de ajuste técnico. El caudal de tratamiento será en promedio de 4 m</w:t>
      </w:r>
      <w:r>
        <w:rPr>
          <w:rFonts w:cs="Arial" w:ascii="Arial" w:hAnsi="Arial"/>
          <w:sz w:val="24"/>
          <w:vertAlign w:val="superscript"/>
        </w:rPr>
        <w:t>3</w:t>
      </w:r>
      <w:r>
        <w:rPr>
          <w:rFonts w:cs="Arial" w:ascii="Arial" w:hAnsi="Arial"/>
          <w:sz w:val="24"/>
        </w:rPr>
        <w:t>/seg que comparado con los 14.73 m</w:t>
      </w:r>
      <w:r>
        <w:rPr>
          <w:rFonts w:cs="Arial" w:ascii="Arial" w:hAnsi="Arial"/>
          <w:sz w:val="24"/>
          <w:vertAlign w:val="superscript"/>
        </w:rPr>
        <w:t>3</w:t>
      </w:r>
      <w:r>
        <w:rPr>
          <w:rFonts w:cs="Arial" w:ascii="Arial" w:hAnsi="Arial"/>
          <w:sz w:val="24"/>
        </w:rPr>
        <w:t xml:space="preserve">/seg suministrados a la ciudad representa un 27.15%. Por esta razón se ha considerado que el impacto ambiental es bajo y por ende también el impacto social, especialmente para las comunidades aledañas al río. Los beneficios no serán efectivos sino se culminan las otras etapas del proceso, lo cual no es viable a corto plazo ya que estas etapas no están contratadas ni financiad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acuerdo con el DAMA se presenta afectación para la salud humana en las comunidades aledañas al río debido a las sustancias químicas, metales pesados y carga orgánica y también se disminuye la cantidad y calidad de productos agrícolas que se generan en la Sabana de Bogotá y en los municipios de la cuenca baja del río. La población afectada directamente se calcula en cerca de 2 millones de personas de las localidades de Usaquén, Engativa, Fontibón, Kennedy y Bosa circundantes a la ronda del río Bogotá y 500.000 habitantes de los municipios vecinos al río, que van desde Soacha hasta Girardot y Ricaurte en la desembocadura con el Magdale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entidad responsable del proyecto es el DAMA, con el apoyo de un comité técnico en el que participa la EAAB. La financiación del tratamiento en la planta el salitre no recae sobre los usuarios del sistema de acueducto y alcantarillado. Para su financiación, se constituyó un fondo fiduciario que reúne recursos del 7.5% del predial de la ciudad y 2.6% del fondo nacional de regalías que el congreso destinó al proyecto. Con los recursos acumulados en la fiducia se deben atender las facturas por pago del servicio al concesionario durante 27 años</w:t>
      </w:r>
      <w:r>
        <w:rPr>
          <w:rStyle w:val="FootnoteCharacters"/>
          <w:rStyle w:val="FootnoteAnchor"/>
          <w:rFonts w:cs="Arial" w:ascii="Arial" w:hAnsi="Arial"/>
          <w:sz w:val="24"/>
        </w:rPr>
        <w:footnoteReference w:id="41"/>
      </w:r>
      <w:r>
        <w:rPr>
          <w:rFonts w:cs="Arial" w:ascii="Arial" w:hAnsi="Arial"/>
          <w:sz w:val="24"/>
        </w:rPr>
        <w:t>. A este fondo se han transferido recursos por valor de 47.017,6 millones en 1999 y 46.486 millones en el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acelerar las otras fases del proceso de saneamiento se plantea la posibilidad de incluir de manera parcial  este costo en la tarifa de acueducto y alcantarillado, pero se reconoce que los niveles tarifarios ya saturan la capacidad de pago de buena parte de la población de la ciudad.</w:t>
      </w:r>
      <w:r>
        <w:rPr>
          <w:rStyle w:val="FootnoteCharacters"/>
          <w:rStyle w:val="FootnoteAnchor"/>
          <w:rFonts w:cs="Arial" w:ascii="Arial" w:hAnsi="Arial"/>
          <w:sz w:val="24"/>
        </w:rPr>
        <w:footnoteReference w:id="42"/>
      </w:r>
    </w:p>
    <w:p>
      <w:pPr>
        <w:pStyle w:val="Normal"/>
        <w:jc w:val="both"/>
        <w:rPr>
          <w:rFonts w:ascii="Arial" w:hAnsi="Arial" w:cs="Arial"/>
          <w:sz w:val="24"/>
        </w:rPr>
      </w:pPr>
      <w:r>
        <w:rPr>
          <w:rFonts w:cs="Arial" w:ascii="Arial" w:hAnsi="Arial"/>
          <w:sz w:val="24"/>
        </w:rPr>
      </w:r>
    </w:p>
    <w:p>
      <w:pPr>
        <w:pStyle w:val="TextBody"/>
        <w:widowControl/>
        <w:rPr>
          <w:rFonts w:ascii="Arial" w:hAnsi="Arial" w:cs="Arial"/>
        </w:rPr>
      </w:pPr>
      <w:r>
        <w:rPr>
          <w:rFonts w:cs="Arial" w:ascii="Arial" w:hAnsi="Arial"/>
        </w:rPr>
        <w:t>La evaluación técnica y financiera de la planta de tratamiento de aguas residuales de el Salitre puede consultarse en el informe del Estado de los Recursos Naturales y del  Ambiente en Bogotá, D.C. vigencia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cuanto a </w:t>
      </w:r>
      <w:r>
        <w:rPr>
          <w:rFonts w:cs="Arial" w:ascii="Arial" w:hAnsi="Arial"/>
          <w:b/>
          <w:i/>
          <w:sz w:val="24"/>
        </w:rPr>
        <w:t>los residuos sólidos</w:t>
      </w:r>
      <w:r>
        <w:rPr>
          <w:rFonts w:cs="Arial" w:ascii="Arial" w:hAnsi="Arial"/>
          <w:sz w:val="24"/>
        </w:rPr>
        <w:t xml:space="preserve"> la ciudad produce 3 millones de toneladas al año, de las cuales “el sector residencial produce el 50% de los residuos, de los cuales se recicla el 17%, la industria produce el 17% de los residuos de la ciudad y recicla el 70% de ellos, el barrido y los residuos verdes corresponden al 5% de la producción anual y los patógenos al 0.16% de la producción. Finalmente, los datos sobre escombros no son precisos y varían entre 707 y 920 toneladas al año, equivalentes al 23% de la  producción”</w:t>
      </w:r>
      <w:r>
        <w:rPr>
          <w:rStyle w:val="FootnoteCharacters"/>
          <w:rStyle w:val="FootnoteAnchor"/>
          <w:rFonts w:cs="Arial" w:ascii="Arial" w:hAnsi="Arial"/>
          <w:sz w:val="24"/>
        </w:rPr>
        <w:footnoteReference w:id="43"/>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l servicio de aseo, la administración celebró en 1994 contratos con cuatro empresas para la recolección y transporte de residuos sólidos hasta el año 1999, los cuales se prorrogaron hasta octubre del año 2001, fecha en la que se deben celebrar nuevos contratos.  La ciudad fue dividida en siete sectores que se atienden así: Ciudad Limpia, atiende la zona 1 (Usaquén y Suba)  y la zona 3 (Teusaquillo, Santa Fe, Candelaria). Lime presta el servicio en la zona 2 (Engativa, Fontibón, Chapinero y Barrios Unidos) y zona 7 (Kennedy). Aseo Capital en la zona 4 (Mártires, Puente Aranda) y zona 6 (San Cristóbal, Antonio Nariño, Rafael Uribe, Usme) y Corpoaseo cubre la zona 5 (Tunjuelito, Ciudad Bolívar y Bosa). Con esto la cobertura de la recolección es total en la parte urbana del Distrito quedando por fuera la localidad de Sumapaz. Según la Unidad Ejecutiva de servicios públicos -UESP el servicio se garantiza incluso en zonas de difícil acceso por el estado de las vías donde otros servicios no han sido instalados aún y en barrios donde no se han realizado los respectivos trámites de legalización independientemente de la ubicación de los usuarios y los estratos socioeconóm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lasificación de los suscriptores del servicio de aseo se realiza para efectos de cobro. El total de suscriptores que se reporta es de 1.300.078 en el año 2000, un 7.4% de incremento respecto del año anterior (Ver gráfica 2). Los suscriptores residenciales presentan un aumento del 5.7%, los pequeños productores 24.9%, mientras que se nota disminución en los grandes productores en 7.4% especialmente en la zona sur y centro de la ciudad se han cerrado establecimientos pertenecientes a esta categoría (ver anexo 1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Gráfica 2</w:t>
      </w:r>
    </w:p>
    <w:p>
      <w:pPr>
        <w:pStyle w:val="Normal"/>
        <w:jc w:val="center"/>
        <w:rPr>
          <w:rFonts w:ascii="Arial" w:hAnsi="Arial" w:cs="Arial"/>
          <w:sz w:val="24"/>
        </w:rPr>
      </w:pPr>
      <w:r>
        <w:rPr>
          <w:rFonts w:cs="Arial" w:ascii="Arial" w:hAnsi="Arial"/>
          <w:sz w:val="24"/>
        </w:rPr>
        <w:drawing>
          <wp:inline distT="0" distB="0" distL="0" distR="0">
            <wp:extent cx="3943350" cy="249555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9" t="-14" r="-9" b="-14"/>
                    <a:stretch>
                      <a:fillRect/>
                    </a:stretch>
                  </pic:blipFill>
                  <pic:spPr bwMode="auto">
                    <a:xfrm>
                      <a:off x="0" y="0"/>
                      <a:ext cx="3943350" cy="249555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No obstante, se sigue presentando en la ciudad un regular estado de limpieza en algunos sectores. La UESP atribuye esta situación a los siguientes factores: indisciplina de los usuarios que dejan los residuos en el espacio público sin tener en cuenta los horarios y frecuencias de recolección, presencia de habitantes de la calle que rompen las bolsas de los desechos, zorreros y volqueteros que arrojan escombros y basuras al espacio público, arrojo indiscriminado de residuos desde los vehículos, producción de basuras por parte de los vendedores informales, manejo inadecuado por parte de las comunidades que arrojan basuras a los cuerpos de agua, a los lotes desocupados y a los separadores viales</w:t>
      </w:r>
      <w:r>
        <w:rPr>
          <w:rStyle w:val="FootnoteCharacters"/>
          <w:rStyle w:val="FootnoteAnchor"/>
          <w:rFonts w:cs="Arial" w:ascii="Arial" w:hAnsi="Arial"/>
          <w:sz w:val="24"/>
        </w:rPr>
        <w:footnoteReference w:id="44"/>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Para supervisar y controlar el trabajo desarrollado por los concesionarios la UESP ejecutó en el año 2000 la suma de 2.210,6 millones, un 19% más que en la vigencia anteri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r otra parte, para superar los problemas de aseo que aún persisten los concesionarios desarrollaron un trabajo con las comunidades al cual se destinaron 671 millones de pesos. Ciudad limpia, ejecuto el proyecto la carbonera año 2000 destinado a los recicladores que viven en el humedal Juan amarillo con el fin de desarrollar una cultura del aseo que mejore su calidad de vida y hacer una disposición adecuada de los desechos sólidos, también se ha hecho promoción de la cultura del reciclaje a través de boletines de prensa enviados a los medios de comunicación y se han desarrollado charlas con recicladores, comerciantes para identificar y mejorar puntos críticos en las localidades de Santa Fe, Candelaria, Chapinero, Teusaquillo, Usaquén, Barrios Unidos y Sub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consorcio LIME que atiende las localidades de Fontibón, Engativá y Kennedy desarrollo actividades para promocionar la cultura del aseo a través de actividades pedagógicas, lúdicas e informativas y se han identificado puntos críticos en estas localidades donde se presenta concentración de basuras. Un trabajo similar desarrolla Aseo Capital con el proyecto “reciclarte” con el cual se dictan talleres a comerciantes, escolares, recicladores, madres comunitarias y líderes cívicos para fomentar el reciclaje y los procesos de separación en la fuente y Corpoaseo ha identificado zonas críticas y ha desarrollado actividades con comunidades especialmente en Ciudad Bolívar con reuniones y brigadas de aseo para que la población atienda las frecuencias y horarios de recolección y mejore el manejo de los residuos sólidos. En total los cuatro consorcios realizaron 350 talleres dirigidos a escolares, tercera edad, juntas de acción comunal, líderes cívicos, et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uanto a la disposición de los residuos, como se dijo en el diagnóstico  el Distrito cuenta con un único sitio, el relleno sanitario Doña Juana, cuya vida útil se calcula en cinco años. La zona escogida para ampliar el relleno presenta una topografía ondulada, cubierta principalmente de pastos que bordean los drenajes naturales, de acuerdo con la UESP “considerando las características de los suelos presentes en la zona, así como los volúmenes, los materiales presentes en el suelo no califican como adecuados para la cobertura intermedia de los residuos, limitando su utilización a la conformación de rellenos, diques y cobertura final”</w:t>
      </w:r>
      <w:r>
        <w:rPr>
          <w:rStyle w:val="FootnoteCharacters"/>
          <w:rStyle w:val="FootnoteAnchor"/>
          <w:rFonts w:cs="Arial" w:ascii="Arial" w:hAnsi="Arial"/>
          <w:sz w:val="24"/>
        </w:rPr>
        <w:footnoteReference w:id="45"/>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oblación de la zona de influencia del relleno se ubica en la vereda el Mochuelo, subdividida en Mochuelo alto con 2.100 habitantes dedicados a actividades agrícolas y fabricación de ladrillo y Mochuelo Bajo con 7.230 habitantes es población urbana. En Mochuelo Bajo no se cuenta con servicios de acueducto y alcantarillado y el agua es llevada en mangueras. En general, la población tiene una deficiente calidad de vida por lo que se requiere que el proyecto de ampliación implemente acciones para su mejora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s más, “la zona elegida para dar continuidad a la disposición del áreas del relleno sanitario Doña Juana, posee características que las hacen aptas para la actividad de la agricultura y que por su riqueza hídrica natural presenta serias restricciones de tipo ambiental, que requerirán grandes costos para su manejo ambiental y estabilización geotécnica”</w:t>
      </w:r>
      <w:r>
        <w:rPr>
          <w:rStyle w:val="FootnoteCharacters"/>
          <w:rStyle w:val="FootnoteAnchor"/>
          <w:rFonts w:cs="Arial" w:ascii="Arial" w:hAnsi="Arial"/>
          <w:sz w:val="24"/>
        </w:rPr>
        <w:footnoteReference w:id="46"/>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os proyectos de compra de terrenos y obras de adecuación e interventoría de adecuación del nuevo relleno se ejecutaron en el año 2000 recursos por valor de $6.613,4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1999 la UESP contrato la elaboración del Plan Maestro para el Manejo Integral de residuos sólidos PMIRS con el objeto de elaborar un diagnóstico sobre el manejo que se le ha venido dando a los residuos generados, analizar alternativas técnicas, ambientales y financieras para disminuir el volumen de residuos y definir alternativas de disposición final, para lo cual se ejecutaron recursos por valor de $2.248,3 millones y durante el año 2000 se ejecutaron 94,9 millones por este concep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acuerdo con el informe del plan maestro para el manejo integral de residuos sólidos se concluye que entre las alternativas presentadas (prevención, reciclaje, compostaje y relleno), la opción con mayor aceptación para lograr una mayor reacomodación de basuras es el reciclaje. Además, si se considera que el relleno Doña Juana tiene un tiempo estimado de vida útil de cinco años, el nuevo relleno va a entrar a operar en las mismas condiciones, lo que conllevaría a que este nuevo relleno contara con pocos años de vida útil.</w:t>
      </w:r>
      <w:r>
        <w:rPr>
          <w:rStyle w:val="FootnoteCharacters"/>
          <w:rStyle w:val="FootnoteAnchor"/>
          <w:rFonts w:cs="Arial" w:ascii="Arial" w:hAnsi="Arial"/>
          <w:sz w:val="24"/>
        </w:rPr>
        <w:footnoteReference w:id="47"/>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obstante, en la opción del reciclaje juegan factores como el mercado de los materiales recuperados, la capacidad de la industrial, el costo de las materias primas, la existencia de sitios de recolección y separación, el grado de organización de las entidades que reciclen, entre otras variables que no se conoce como van a influir en este proceso. Por eso es necesario un debate amplio que involucre tanto a las entidades como a las organizaciones ciudadanas para hacer viable la reducción de los residuos sólidos propuesta y con ello el logro de un mayor bienestar para la comun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total de la inversión directa de la UESP en el año 2000 fue de $20.179,6 millones (giros del 42%) y durante el trienio la inversión directa asciende a $69.567,6 millones con un porcentaje de ejecución del 97,3% de lo presupuestado en el período (ver anexo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evaluación global acerca del manejo de los residuos sólidos en el Distrito se puede consultar en el informe del Estado de los Recursos Naturales y del Ambiente en Bogotá vigencia 2000.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el </w:t>
      </w:r>
      <w:r>
        <w:rPr>
          <w:rFonts w:cs="Arial" w:ascii="Arial" w:hAnsi="Arial"/>
          <w:b/>
          <w:i/>
          <w:sz w:val="24"/>
        </w:rPr>
        <w:t>área de las telecomunicaciones</w:t>
      </w:r>
      <w:r>
        <w:rPr>
          <w:rFonts w:cs="Arial" w:ascii="Arial" w:hAnsi="Arial"/>
          <w:sz w:val="24"/>
        </w:rPr>
        <w:t>, la Administración Peñalosa fijo como una fuente de financiación del plan de desarrollo la venta de la Empresa de Telecomunicaciones de Bogotá- ETB, partiendo de premisas como que en esta área los cambios tecnológicos son tan acelerados que la infraestructura se vuelve obsoleta, con lo cual, la entrada de competencia en el mercado es viable. Por esto la privatización fue considerada como una alternativa viable para introducir tecnologías nuevas y ofrecer servicios de punta. Además, los recursos conseguidos se invertirían principalmente en las áreas de transporte, obras viales, acueducto, alcantarillado, vivienda y edu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ue por esto que, en diciembre de 1997 el Concejo de Santa Fe de Bogotá autorizó la conversión de ETB en una sociedad por acciones y  el 10 de junio aprobó la venta de acciones a un socio estratégico internacional. Sin embargo, el proceso fue cancelado el 21 de septiembre de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rante este período la empresa entró en un proceso de modernización y ampliación de servicios. El 20 de enero de 1998 el Ministerio de Comunicaciones acaba con el monopolio de Telecom en el servicio de larga distancia y le extiende a ETB una licencia para su operación, la cual entra en servicio el 16 de diciembre de 1998.  Igualmente,  el servicio de telefonía local esta abierto a la competencia  a partir de la expedición de la ley 142 de 1994. Es por esto, que Telecom creó Capitel en 1996 para acceder a este mercado y las Empresas Públicas de Medellín crearon EPM-Bogotá a comienzos de 199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mo se mencionó en el diagnóstico la demanda estimada de líneas para el Distrito es de 2.695.108 líneas, pero la participación de la ETB es del 82% al finalizar el año 2000. De acuerdo con la empresa, los estudios realizados se han hecho teniendo en cuenta los diferentes estratos sociales y no se tienen datos de demanda por localidad, debido a que no se cuenta con información verás sobre la población de cada una de ellas. Esto en la medida en que la información del DANE esta basada en proyecciones de población con base en el último censo realizado</w:t>
      </w:r>
      <w:r>
        <w:rPr>
          <w:rStyle w:val="FootnoteCharacters"/>
          <w:rStyle w:val="FootnoteAnchor"/>
          <w:rFonts w:cs="Arial" w:ascii="Arial" w:hAnsi="Arial"/>
          <w:sz w:val="24"/>
        </w:rPr>
        <w:footnoteReference w:id="48"/>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acuerdo con los estudios de demanda los mayores déficits se presentan en los estratos 1, 2 y 3 (ver cuadro 8). Comparando la demanda con las líneas en servicio en el año 2000, en el estrato 1 el déficit se calcula en 40% en el estrato 2 asciende en 22% y en el estrato 3 es 26%. Estos déficits son mayores a los calculados en el año anterior, es decir que a pesar de la instalación de líneas la brecha se ha incrementado en estratos baj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ientras que en estratos altos el déficit es menor y en el uso comercial e industrial el mercado se encuentra más que cubierto. Es más desde la entrada de la competencia la ETB perdió participación en estratos 4 y 5 (ver anexo 12) e incluso presentó una disminución de las líneas en servicio en el año 1999 cuando el retiro fue de 201.357 líneas y la instalación 180.625 líneas, lo que la Empresa atribuyó al no pago y a la competencia</w:t>
      </w:r>
      <w:r>
        <w:rPr>
          <w:rStyle w:val="FootnoteCharacters"/>
          <w:rStyle w:val="FootnoteAnchor"/>
          <w:rFonts w:cs="Arial" w:ascii="Arial" w:hAnsi="Arial"/>
          <w:sz w:val="24"/>
        </w:rPr>
        <w:footnoteReference w:id="49"/>
      </w:r>
      <w:r>
        <w:rPr>
          <w:rFonts w:cs="Arial" w:ascii="Arial" w:hAnsi="Arial"/>
          <w:sz w:val="24"/>
        </w:rPr>
        <w:t>. En el año 2000 se han recuperado a los niveles existentes en 1998 excepto en el estrato 3 donde el número de líneas en servicio siguió bajand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071745" cy="231330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7" t="-16" r="-7" b="-16"/>
                    <a:stretch>
                      <a:fillRect/>
                    </a:stretch>
                  </pic:blipFill>
                  <pic:spPr bwMode="auto">
                    <a:xfrm>
                      <a:off x="0" y="0"/>
                      <a:ext cx="5071745" cy="231330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el cuadro 9 puede verse el comportamiento de la demanda frente a las líneas correspondientes a telefonía básica</w:t>
      </w:r>
      <w:r>
        <w:rPr>
          <w:rStyle w:val="FootnoteCharacters"/>
          <w:rStyle w:val="FootnoteAnchor"/>
          <w:rFonts w:cs="Arial" w:ascii="Arial" w:hAnsi="Arial"/>
          <w:sz w:val="24"/>
        </w:rPr>
        <w:footnoteReference w:id="50"/>
      </w:r>
      <w:r>
        <w:rPr>
          <w:rFonts w:cs="Arial" w:ascii="Arial" w:hAnsi="Arial"/>
          <w:sz w:val="24"/>
        </w:rPr>
        <w:t xml:space="preserve">. El indicador de cobertura para el año 2000 es del 87%, es decir el 3% de crecimiento respecto del año anterior y recupera el nivel de 1998. Además, la empresa superó la meta de líneas instaladas para la vigencia en estudio con 166.614, sin embargo, fue 8% menor que en 1999.  </w:t>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drawing>
          <wp:inline distT="0" distB="0" distL="0" distR="0">
            <wp:extent cx="4700270" cy="166116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rcRect l="-8" t="-22" r="-8" b="-22"/>
                    <a:stretch>
                      <a:fillRect/>
                    </a:stretch>
                  </pic:blipFill>
                  <pic:spPr bwMode="auto">
                    <a:xfrm>
                      <a:off x="0" y="0"/>
                      <a:ext cx="4700270" cy="166116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recursos ejecutados en el mejoramiento de la cobertura mediante la ampliación, reposición y ensanche de líneas, la construcción, canalizaciones y redes de acceso, y la recuperación de la red ascendió en el año 2000 a $127.213,3  millones, manteniendo el ritmo de inversión presentado en la vigencia anterior en la que por estos mismos conceptos de ejecutaron $127.363,1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l año 2000 el total de la inversión directa de la ETB asciende a $267.895,7 millones, de los cuales el 72% son giros. En el período 1998-2000 el total de la inversión fue $1.16 billones de pesos, lo que representa el 92% de lo presupuestado (ver anexo 7)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inversión realizada en sustituir líneas análogas por digitales y en la recuperación de la red en las diferentes centrales telefónicas ha permitido minimizar los tiempos de respuesta. Los indicadores de calidad mejoraron comparados con períodos anteriores, como puede observarse en el cuadro 10, el porcentaje de digitalización es ahora del 86.88%, lo que también ha permitido disminuir el porcentaje de llamadas no exitosas y el índice de daños. También existen avances en el tiempo de instalación de una línea que en 1997 era de casi 5 meses y ahora es de 1.22 me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492625" cy="149352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
                    <a:srcRect l="-8" t="-24" r="-8" b="-24"/>
                    <a:stretch>
                      <a:fillRect/>
                    </a:stretch>
                  </pic:blipFill>
                  <pic:spPr bwMode="auto">
                    <a:xfrm>
                      <a:off x="0" y="0"/>
                      <a:ext cx="4492625" cy="149352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otra parte, hay que señalar dos aspectos relevantes desde el punto de vista social en la gestión de la ETB, el primero de estos es la instalación de líneas en la región del Sumapaz para mejorar la calidad de vida de esta población que vive prácticamente incomunicada, ya que solo contaba con 8 teléfonos comunitarios instalados por Telecom en 8 veredas. En una primera fase el proyecto se propuso atender 200 abonados con radios alcatel y dos torres situadas en el corregimiento de San Juan de Sumapaz, interconectadas a la central a través de los cerros Paramillo, Quinini y Manhui. En 1999 solamente se pudieron instalar los equipos debido a problemas de orden público, quedando pendiente la puesta en servicio de las líneas.</w:t>
      </w:r>
    </w:p>
    <w:p>
      <w:pPr>
        <w:pStyle w:val="Normal"/>
        <w:jc w:val="both"/>
        <w:rPr>
          <w:rFonts w:ascii="Arial" w:hAnsi="Arial" w:cs="Arial"/>
          <w:sz w:val="24"/>
        </w:rPr>
      </w:pPr>
      <w:r>
        <w:rPr>
          <w:rFonts w:cs="Arial" w:ascii="Arial" w:hAnsi="Arial"/>
          <w:sz w:val="24"/>
        </w:rPr>
      </w:r>
    </w:p>
    <w:p>
      <w:pPr>
        <w:pStyle w:val="TextBody"/>
        <w:widowControl/>
        <w:rPr>
          <w:rFonts w:ascii="Arial" w:hAnsi="Arial" w:cs="Arial"/>
        </w:rPr>
      </w:pPr>
      <w:r>
        <w:rPr>
          <w:rFonts w:cs="Arial" w:ascii="Arial" w:hAnsi="Arial"/>
        </w:rPr>
        <w:t>En una segunda fase, el proyecto se desarrolló en el año 2000 a través de los centros integrados de telefonía social CITS, que constan cada uno de tres teléfonos para llamada universal, dos equipos de fax y dos computadoras con acceso a internet. En diciembre se instaló el primero de los CITS en el corregimiento de San Juan de Sumapaz, la empresa tiene proyectado continuar con la instalación de este tipo de servicios durante los próximos añ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segundo aspecto es el convenio realizado con la Secretaria de Educación del Distrito por el cual, se instalaron 123 pares para proveer el acceso a internet y a los servicios de la Secretaría a 99 instituciones educativas, 20 Cadeles, dos aulas de formación y dos centros administrativos.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 xml:space="preserve">En el </w:t>
      </w:r>
      <w:r>
        <w:rPr>
          <w:rFonts w:cs="Arial" w:ascii="Arial" w:hAnsi="Arial"/>
          <w:b/>
          <w:i/>
          <w:sz w:val="24"/>
        </w:rPr>
        <w:t>sector de energía</w:t>
      </w:r>
      <w:r>
        <w:rPr>
          <w:rFonts w:cs="Arial" w:ascii="Arial" w:hAnsi="Arial"/>
          <w:sz w:val="24"/>
        </w:rPr>
        <w:t xml:space="preserve">, a partir de octubre de 1997 fueron separadas las diferentes fases del proceso y se crearon dos compañías, la compañía dedicada a la generación (Emgesa S.A.) y la otra a la distribución (Codensa S.A.), quedando la Empresa de Energía de Bogotá con la actividad de transmisión y el centro regional de despach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materia de generación de energía, tal como se señalo en el diagnóstico, se considera que existe capacidad para atender la demanda actual en el Distrito. Emgesa es la compañía de generación más grande del país y participó en la producción nacional de energía del 20.27% en 1999. Es más, “Emgesa no tiene proyectado iniciar la construcción de nuevas plantas de generación, ni ampliación de las existentes, ni a corto ni a mediano plazo. Teniendo en cuenta que hay un mercado sobre ofertado para los próximos 5 a 7 años por la reducción de la demanda y la entrada de nuevas plantas tanto hídricas como térmicas, en construcción”</w:t>
      </w:r>
      <w:r>
        <w:rPr>
          <w:rStyle w:val="FootnoteCharacters"/>
          <w:rStyle w:val="FootnoteAnchor"/>
          <w:rFonts w:cs="Arial" w:ascii="Arial" w:hAnsi="Arial"/>
          <w:sz w:val="24"/>
        </w:rPr>
        <w:footnoteReference w:id="51"/>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cuanto a la fase que opera EEB, sus líneas de transmisión</w:t>
      </w:r>
      <w:r>
        <w:rPr>
          <w:rStyle w:val="FootnoteCharacters"/>
          <w:rStyle w:val="FootnoteAnchor"/>
          <w:rFonts w:cs="Arial" w:ascii="Arial" w:hAnsi="Arial"/>
          <w:sz w:val="24"/>
        </w:rPr>
        <w:footnoteReference w:id="52"/>
      </w:r>
      <w:r>
        <w:rPr>
          <w:rFonts w:cs="Arial" w:ascii="Arial" w:hAnsi="Arial"/>
          <w:sz w:val="24"/>
        </w:rPr>
        <w:t xml:space="preserve"> (691.9 km.) son el medio por el cual las fuentes de generación llevan la energía que demanda la capital, formando un anillo que se complementa con otras líneas de ISA alrededor de Bogotá. Pero debido a que no se ha incrementado el parque generador ni se han aumentado los puntos por los que entra el servicio a la ciudad, no se han instalado nuevas líneas desde 1994 cuando se termino el proyecto Guavio y desde entonces solo se han efectuado modificaciones en tramos cortos</w:t>
      </w:r>
      <w:r>
        <w:rPr>
          <w:rStyle w:val="FootnoteCharacters"/>
          <w:rStyle w:val="FootnoteAnchor"/>
          <w:rFonts w:cs="Arial" w:ascii="Arial" w:hAnsi="Arial"/>
          <w:sz w:val="24"/>
        </w:rPr>
        <w:footnoteReference w:id="53"/>
      </w:r>
      <w:r>
        <w:rPr>
          <w:rFonts w:cs="Arial" w:ascii="Arial" w:hAnsi="Arial"/>
          <w:sz w:val="24"/>
        </w:rPr>
        <w:t>.</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n el servicio al usuario final, Codensa presenta un alto nivel de cobertura que se estimó en el 98%. Esto se ha logrado a través del desarrollo de proyectos como el PIMT (Plan de inversiones en medidas técnicas) para mejorar la medición y proyectos de normalización del servicio de usuarios que toman el servicio en condiciones de ilegalidad. El servicio de energía es el que mayor número de suscriptores tiene registrado; a diciembre de 1999 los suscriptores residenciales ascienden a 1.535.365 lo que representa un 36% más que los clientes de tipo residencial facturados en el servicio de acueducto a la misma fecha.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n estratos 1 y 2 la diferencia es significativa, en estrato 1 en el servicio de energía  se registran 169.251 lo que es superior en un 175% al servicio de acueducto con 61.533 cuentas facturadas en este estrato, y en el estrato 2 mientras que energía registraba 584.021 clientes, en acueducto son 364.754, es decir, energía supera en un 60% los usuarios conectados en acueducto. En el estrato 3 la diferencia es 16%, en estratos 4, 5 es del 7% y en el estrato 6 las cifras de suscriptores son similares en ambos servici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cifras muestran que en materia de energía se ha hecho un esfuerzo significativo para normalizar el servicio en todas las zonas y barrios de la ciudad que han sido legaliz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materia de calidad del servicio, los indicadores señalan que el tiempo promedio de incorporación de un usuario es de 6 días, contados a partir de cuando paga los derechos de conexión hasta cuando efectivamente se conecta. El índice de reclamos justificados por facturación es de 32.29 por cada 10.000 facturas expedidas y el tiempo promedio de atención de reclamos es de 13 días. En cuanto a la atención por daño en redes, el 84% se atiende en menos de 3 horas</w:t>
      </w:r>
      <w:r>
        <w:rPr>
          <w:rStyle w:val="FootnoteCharacters"/>
          <w:rStyle w:val="FootnoteAnchor"/>
          <w:rFonts w:cs="Arial" w:ascii="Arial" w:hAnsi="Arial"/>
          <w:sz w:val="24"/>
        </w:rPr>
        <w:footnoteReference w:id="54"/>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tiempo de atención de reclamos es igual al reportado en el servicio de acueducto y alcantarillado, y en cuanto a los indicadores de tipo operativo como incorporación de usuarios y atención de daños, el servicio de energía presenta un mejor comportamiento, sin embargo, no se pueden perder de vista las diferencias técnicas de cada servicio.</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Por otra parte, la cobertura del servicio de gas domiciliario presenta que de cada 100 predios residenciales 54.6 tienen el servicio y de cada 100 predios industriales y/o comerciales solo 2.8. Los avances en el sector residencial responden a la política de masificación que busca la sustitución de combustibles más peligrosos como la gasolina, por el uso del gas natural para la cocción</w:t>
      </w:r>
      <w:r>
        <w:rPr>
          <w:rStyle w:val="FootnoteCharacters"/>
          <w:rStyle w:val="FootnoteAnchor"/>
          <w:rFonts w:cs="Arial" w:ascii="Arial" w:hAnsi="Arial"/>
          <w:sz w:val="24"/>
        </w:rPr>
        <w:footnoteReference w:id="55"/>
      </w:r>
      <w:r>
        <w:rPr>
          <w:rFonts w:cs="Arial" w:ascii="Arial" w:hAnsi="Arial"/>
          <w:sz w:val="24"/>
        </w:rPr>
        <w:t>. En la gráfica 3 puede observarse la comparación entre los suscriptores del servicio de energía y de gas, en estratos de bajos ingresos la diferencia es significativa, en el estrato 1 energía tiene 7 veces más clientes que gas y en estrato 2 energía triplica los usuarios de g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onvenio entre la Alcaldía Mayor y la Empresa Gas Natural permite aumentar la cobertura en estos estratos en las zonas de intervención del programa de desmarginalización. Los logros del programa se presentan en la sección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Gráfica 3</w:t>
      </w:r>
    </w:p>
    <w:p>
      <w:pPr>
        <w:pStyle w:val="Normal"/>
        <w:jc w:val="center"/>
        <w:rPr>
          <w:rFonts w:ascii="Arial" w:hAnsi="Arial" w:cs="Arial"/>
          <w:sz w:val="24"/>
        </w:rPr>
      </w:pPr>
      <w:r>
        <w:rPr>
          <w:rFonts w:cs="Arial" w:ascii="Arial" w:hAnsi="Arial"/>
          <w:sz w:val="24"/>
        </w:rPr>
        <w:drawing>
          <wp:inline distT="0" distB="0" distL="0" distR="0">
            <wp:extent cx="4619625" cy="310515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3"/>
                    <a:srcRect l="-8" t="-12" r="-8" b="-12"/>
                    <a:stretch>
                      <a:fillRect/>
                    </a:stretch>
                  </pic:blipFill>
                  <pic:spPr bwMode="auto">
                    <a:xfrm>
                      <a:off x="0" y="0"/>
                      <a:ext cx="4619625" cy="310515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os indicadores de calidad muestran que el número de reclamos en el servicio de gas domiciliario es de 2.49 por cada 10.000 facturas y que el tiempo de atención de solicitudes de conexión es de 30 días. La evaluación realizada concluyo que Gas Natural tiene una buena gestión en los procesos involucrados en la actividad de facturación que son lectura, procesamiento y facturación y que también presenta un buen manejo desde el punto de vista operativo</w:t>
      </w:r>
      <w:r>
        <w:rPr>
          <w:rStyle w:val="FootnoteCharacters"/>
          <w:rStyle w:val="FootnoteAnchor"/>
          <w:rFonts w:cs="Arial" w:ascii="Arial" w:hAnsi="Arial"/>
          <w:sz w:val="24"/>
        </w:rPr>
        <w:footnoteReference w:id="56"/>
      </w:r>
      <w:r>
        <w:rPr>
          <w:rFonts w:cs="Arial" w:ascii="Arial" w:hAnsi="Arial"/>
          <w:sz w:val="24"/>
        </w:rPr>
        <w:t>. Además, en este tipo de servicio no se presentan las llamadas pérdidas negras ya que no existen suscriptores sin med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ticipación Comunitaria. En materia de servicios públicos la participación de la comunidad se centra principalmente en presentación de las solicitudes para la ampliación de redes, instalación de conexiones y mejoramiento de los servicios. Las empresas a su vez realizan eventos para informar a las comunidades como en el caso de aseo en donde se hicieron talleres de orientación en el manejo de residuos sólidos y el reciclaje, y en telecomunicaciones la ETB también realiza reuniones de carácter educativo y resuelve inquietudes en su PAV móvil (programa de atención y ven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en acueducto donde la participación tiene un mayor desarrollo, dado que la comunidad ha participado directamente en la ejecución de las obras aportando mano de obra y materiales, y ha prestado apoyo a la gestión a través de las asambleas para la construcción de los sistemas de acueducto y alcantarillado en los bar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gualmente, las obras de acueducto y alcantarillado de la prioridad de desmarginalización han contado con veedurías ciudadanas, debido a que la veeduría distrital impulso el control social a esta prioridad y para ello capacitó desde el año 1999 tanto a funcionarios de las entidades que intervienen como a los veedores ciudadanos, además, coadyuvó en la conformación de las veedurí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otra parte, tanto a nivel nacional como en Bogotá se han venido creando los “Comités de Desarrollo y Control Social de los Servicios Públicos” según lo estipulado en la ley 142 de 1994. De acuerdo con la Superintendencia de Servicios Públicos</w:t>
      </w:r>
      <w:r>
        <w:rPr>
          <w:rStyle w:val="FootnoteCharacters"/>
          <w:rStyle w:val="FootnoteAnchor"/>
          <w:rFonts w:cs="Arial" w:ascii="Arial" w:hAnsi="Arial"/>
          <w:sz w:val="24"/>
        </w:rPr>
        <w:footnoteReference w:id="57"/>
      </w:r>
      <w:r>
        <w:rPr>
          <w:rFonts w:cs="Arial" w:ascii="Arial" w:hAnsi="Arial"/>
          <w:sz w:val="24"/>
        </w:rPr>
        <w:t xml:space="preserve"> el aspecto de mayor interés por parte de los comités es la atención de peticiones quejas y reclamos y la promoción de los derechos y deberes de los usua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pesar de lo anterior, se puede decir que la participación comunitaria no es óptima, si bien las comunidades presentan propuestas para la ampliación y mejoramiento de servicios, su real influencia para la definición de grandes proyectos es mínima.  Las instancias de participación son débiles frente a las empresas, en la medida en que los comités de usuarios muchas veces no cuentan con el conocimiento o información suficiente como para incidir en las decisiones</w:t>
      </w:r>
      <w:r>
        <w:rPr>
          <w:rStyle w:val="FootnoteCharacters"/>
          <w:rStyle w:val="FootnoteAnchor"/>
          <w:rFonts w:cs="Arial" w:ascii="Arial" w:hAnsi="Arial"/>
          <w:sz w:val="24"/>
        </w:rPr>
        <w:footnoteReference w:id="58"/>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nalmente, en el Plan de Ordenamiento Territorial (Decreto 619/2000) la política de dotación de servicios públicos domiciliarios pretende garantizar a todos los habitantes el acceso a los estos a través de acciones como: establecer nuevas fuentes para el suministro de agua, completar los sistemas de alcantarillado, definir los equipamentos e infraestructura para la disposición de residuos sólidos, optimizar el cubrimiento de los servicios de energía, alumbrado público, telecomunicaciones y gas, y establecer mecanismos interinstitucionales que permitan una coordinación adecuada entre las diferentes entidades y empresas de servicios públicos y adicionalmente el desarrollo simultáneo con las obras del plan v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todos los servicios se plantean como objetivos el garantizar su provisión futura y su expansión ordenada, en coordinación con las demás obras y proyectos de los diferentes sistemas generales. En el servicio de acueducto, alcantarillado y saneamiento básico se partió de un diagnóstico puntual de las zonas que deben ser intervenidas para superar los déficits existentes y se especifican los proyectos que se deben desarrollar en el corto, mediano y largo plazo. Igualmente, para la ampliación del sistema de gas natural domiciliario se establecen metas a desarrollar en el horizonte del pl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os demás servicios el plan no contiene un diagnóstico detallado de los déficits existentes y por lo tanto los objetivos están planteados de manera muy general. En el servicio de energía aunque se señalan los proyectos de infraestructura en materia de nuevas subestaciones y líneas de alta tensión, no se establecen metas de corto, mediano o largo plazo, en cuanto al sistema de telecomunicaciones no se mencionan proyectos ni se establecen metas a desarrollar, y en materia de alumbrado público solo en el año 2001 se levantará un inventario detallado de la cobertura y el estado de la red a partir del cual se definirán los proyectos. Además, el POT no incluyó planos de los sistemas de energía, teléfonos y gas natural quedando como una tarea posterior para la Administración su elaboración (art.103 parágrafo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decir, falta mucho por hacer en la tarea de definir un horizonte común sobre el cual se desarrolle la expansión de los servicios públicos domiciliarios en el Distrito. El establecimiento de los mecanismos interinstitucionales y la definición de instancias que permitirán la coordinación entre las empresas se convierte en el factor clave, máxime cuando en materia de servicios públicos no solo participan empresas públicas sino privadas y existen monopolios como en el caso de acueducto y mercados competitivos como en telecomunicaciones, lo que por supuesto hará difícil conciliar las posiciones y hacer que prime la consideración del desarrollo armónico de la ciudad, por encima de los objetivos propios de cada empresa en materia técnica y financi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CLUSIONES</w:t>
      </w:r>
    </w:p>
    <w:p>
      <w:pPr>
        <w:pStyle w:val="Normal"/>
        <w:jc w:val="both"/>
        <w:rPr>
          <w:rFonts w:ascii="Arial" w:hAnsi="Arial" w:cs="Arial"/>
          <w:b/>
          <w:b/>
          <w:sz w:val="24"/>
        </w:rPr>
      </w:pPr>
      <w:r>
        <w:rPr>
          <w:rFonts w:cs="Arial" w:ascii="Arial" w:hAnsi="Arial"/>
          <w:b/>
          <w:sz w:val="24"/>
        </w:rPr>
      </w:r>
    </w:p>
    <w:p>
      <w:pPr>
        <w:pStyle w:val="Normal"/>
        <w:numPr>
          <w:ilvl w:val="0"/>
          <w:numId w:val="10"/>
        </w:numPr>
        <w:jc w:val="both"/>
        <w:rPr>
          <w:rFonts w:ascii="Arial" w:hAnsi="Arial" w:cs="Arial"/>
          <w:sz w:val="24"/>
        </w:rPr>
      </w:pPr>
      <w:r>
        <w:rPr>
          <w:rFonts w:cs="Arial" w:ascii="Arial" w:hAnsi="Arial"/>
          <w:sz w:val="24"/>
        </w:rPr>
        <w:t xml:space="preserve">Colombia es un país donde no ha existido una política nacional de asentamientos humanos, lo cual se agrava con la violencia que obliga al desplazamiento de la población. La ciudad capital es la principal receptora de ese desplazamiento y de la migración, y hasta ahora no ha tenido instrumentos efectivos para controlar el crecimiento de la subnormalidad. Esto hace que se presenten enormes desigualdades en Bogotá, como se pudo observar en el diagnóstico de este informe y que exista una presión permanente para que se amplíe la cobertura de todos los servicios básicos y se aumente la oferta de vivienda. </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 xml:space="preserve">En materia de vivienda el Distrito no había contado con una política sobre la cual fundamentar su desarrollo, este dependía de los intereses de los constructores privados, que generalmente habían preferido desarrollar proyectos para estratos altos de la población, por lo que los déficits acumulados son bastante elevados (más de 500.000 viviendas) y se concentran principalmente en los estratos uno, dos y tres. En los últimos años la oferta de vivienda ha empezado a dirigirse a estos estratos.  </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 xml:space="preserve">En el plan de desarrollo por la Bogotá Que Queremos se planteó que debían mejorarse las zonas que se conformaron de manera ilegal e implementarse los mecanismos para ordenar la expansión de la ciudad. En vivienda se vio la necesidad de implantar un modelo que permitiera la urbanización controlada en sus características físicas y precios finales, para lo cual se creó Metrovivienda, no obstante, los avances obtenidos son muy bajos frente a las expectativas creadas, debido a que la mayor parte de la inversión se sustentó en la venta de la Empresa de Telecomunicaciones. Es más, el accionar conjunto de las entidades del Distrito relacionadas con vivienda tiene una cobertura mínima frente al déficit existente y hasta ahora no hay beneficiarios de la acción de Metrovivienda. </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 xml:space="preserve">Si a lo anterior se suma que la legislación actual que penaliza la urbanización pirata es muy laxa, se puede afirmar que el incremento de la ilegalidad no ha sido controlado y que la respuesta del Estado está muy rezagada para suplir la demanda de la población.  </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Adicionalmente, la oferta de vivienda a familias de bajos ingresos depende de los recursos que el gobierno nacional destine para el otorgamiento de subsidios, el desembolso de créditos por parte del sistema financiero a esta población, que generalmente no es objeto de préstamos formales, y el control sobre los precios de la tierra que garantice una oferta suficiente de suelos que haga posible el desarrollo de vivienda de interés social (VIS) y vivienda de interés social prioritaria (VIP). Por tanto, las entidades encargadas de asegurar la oferta de suelo urbano a los hogares de estratos bajos, deben contar con instrumentos legales que permitan un efectivo control de la subnormalidad y recursos financieros suficientes para afrontar las necesidades de la ciudad.</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 xml:space="preserve">Se requiere que la Administración fortalezca los mecanismos de coordinación entre las entidades distritales para que se pueda optimizar simultáneamente el uso del suelo y los sistemas matrices de infraestructura de la ciudad, debido a que generalmente han primado los argumentos de cada entidad por encima del objetivo del crecimiento ordenado de la ciudad. Aunque se ha avanzado en algunos aspectos normativos (ley 388 de 1997, POT, etc.), falta desarrollar regulación específica para ejecutar eficazmente los lineamientos preestablecidos. </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En el área de servicios públicos, cada una de las entidades maneja sus propios estudios de demanda por lo que hace falta una mayor coordinación entre las entidades de Planeación Distrital y Catastro con las empresas de servicios públicos tanto públicas como privadas, para depurar la información de viviendas, hogares y predios que permitan mejorar las estadísticas y establecer objetivos y metas congruentes con las necesidades de la ciudad.</w:t>
      </w:r>
    </w:p>
    <w:p>
      <w:pPr>
        <w:pStyle w:val="Normal"/>
        <w:rPr>
          <w:rFonts w:ascii="Arial" w:hAnsi="Arial" w:cs="Arial"/>
          <w:b/>
          <w:b/>
          <w:sz w:val="24"/>
        </w:rPr>
      </w:pPr>
      <w:r>
        <w:rPr>
          <w:rFonts w:cs="Arial" w:ascii="Arial" w:hAnsi="Arial"/>
          <w:b/>
          <w:sz w:val="24"/>
        </w:rPr>
      </w:r>
    </w:p>
    <w:p>
      <w:pPr>
        <w:pStyle w:val="Normal"/>
        <w:numPr>
          <w:ilvl w:val="0"/>
          <w:numId w:val="10"/>
        </w:numPr>
        <w:jc w:val="both"/>
        <w:rPr>
          <w:rFonts w:ascii="Arial" w:hAnsi="Arial" w:cs="Arial"/>
          <w:sz w:val="24"/>
        </w:rPr>
      </w:pPr>
      <w:r>
        <w:rPr>
          <w:rFonts w:cs="Arial" w:ascii="Arial" w:hAnsi="Arial"/>
          <w:sz w:val="24"/>
        </w:rPr>
        <w:t>Los indicadores de cobertura generalmente comparan los suscriptores con las proyecciones del número de viviendas o predios de la ciudad, pero en servicios como el de energía eléctrica el número de suscriptores ya supera estas proyecciones, además, no se contempla el déficit de vivienda existente y por tanto las conexiones de servicios públicos que se requieren para subsanarlo. Dadas estas consideraciones, los indicadores de cobertura que manejan las entidades pueden estar sobrevalorados y por lo tanto, no se conoce la dimensión real del déficit en la provisión de servicios.</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Comparativamente, en donde se presenta un mayor número de suscriptores en estratos 1 y 2 es en el servicio de energía eléctrica, si bien, este sector está excluido de las metas del Plan de Desarrollo y por lo tanto no hizo parte del programa de desmarginalización, se está realizando la ampliación del servicio a todos los barrios legalizados.</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En acueducto y alcantarillado, a pesar de los esfuerzos realizados a través del programa de desmarginalización, el indicador de cobertura de acueducto permaneció en 95,1% en los años 1999 y 2000, lo que indica que la incorporación de usuarios apenas creció al mismo ritmo de crecimiento de la demanda y por lo tanto el déficit permanece. En alcantarillado la cobertura es del 86%, es decir que el rezago sigue siendo bastante alto. Esto implica que en los próximos años se deba realizar un esfuerzo aún mayor por parte de la Administración para proveer de estos servicios, considerados esenciales para la calidad de vida de la población.</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i/>
          <w:i/>
          <w:sz w:val="24"/>
        </w:rPr>
      </w:pPr>
      <w:r>
        <w:rPr>
          <w:rFonts w:cs="Arial" w:ascii="Arial" w:hAnsi="Arial"/>
          <w:sz w:val="24"/>
        </w:rPr>
        <w:t>En cuanto al servicio de telefonía básica, este no se consideró como parte del programa de desmarginalización, sin embargo, el número de líneas en servicio en estratos 1 y 2 a cargo de ETB siempre ha sido creciente, pero la incorporación de usuarios es menor al crecimiento de la demanda. Por otra parte, la ETB ha perdido participación en el mercado desde la entrada de la competencia. Capitel tiene el 14% de las líneas en servicio y EPM-Bogotá el 1%.</w:t>
      </w:r>
    </w:p>
    <w:p>
      <w:pPr>
        <w:pStyle w:val="Normal"/>
        <w:ind w:firstLine="120"/>
        <w:rPr>
          <w:rFonts w:ascii="Arial" w:hAnsi="Arial" w:cs="Arial"/>
          <w:b/>
          <w:b/>
          <w:i/>
          <w:i/>
          <w:sz w:val="24"/>
        </w:rPr>
      </w:pPr>
      <w:r>
        <w:rPr>
          <w:rFonts w:cs="Arial" w:ascii="Arial" w:hAnsi="Arial"/>
          <w:b/>
          <w:i/>
          <w:sz w:val="24"/>
        </w:rPr>
      </w:r>
    </w:p>
    <w:p>
      <w:pPr>
        <w:pStyle w:val="Normal"/>
        <w:numPr>
          <w:ilvl w:val="0"/>
          <w:numId w:val="10"/>
        </w:numPr>
        <w:jc w:val="both"/>
        <w:rPr>
          <w:rFonts w:ascii="Arial" w:hAnsi="Arial" w:cs="Arial"/>
          <w:sz w:val="24"/>
        </w:rPr>
      </w:pPr>
      <w:r>
        <w:rPr>
          <w:rFonts w:cs="Arial" w:ascii="Arial" w:hAnsi="Arial"/>
          <w:sz w:val="24"/>
        </w:rPr>
        <w:t xml:space="preserve">En cuanto al manejo de basuras los concesionarios deben cubrir toda la parte urbana del Distrito. La problemática acerca del regular estado de limpieza de algunos sectores se atribuye a una falta de cultura ciudadana, dado que se arrojan basuras indiscriminadamente a cuerpos de agua, lotes desocupados, separadores viales, etc. Para subsanar esta situación la UESP y los concesionarios han emprendido campañas de carácter educativo para que la comunidad atienda las frecuencias de recolección y se fomente el reciclaje. </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b/>
          <w:b/>
          <w:sz w:val="24"/>
        </w:rPr>
      </w:pPr>
      <w:r>
        <w:rPr>
          <w:rFonts w:cs="Arial" w:ascii="Arial" w:hAnsi="Arial"/>
          <w:sz w:val="24"/>
        </w:rPr>
        <w:t>En el manejo de aguas residuales y disposición de residuos sólidos falta mucho por hacer en el Distrito, la entrada de la primera planta de tratamiento con la cual se tratará el 27,15% del caudal, no producirá un beneficio real sino se culminan las demás plantas, lo que no parece viable en el corto plazo y en cuanto a la disposición de residuos en zonas aledañas al Relleno Doña Juana, se han expresado serias criticas acerca del impacto negativo que se pueda causar, dadas las características físicas de la zona y las deficiencias en la calidad de vida que tiene la población aledaña.</w:t>
      </w:r>
    </w:p>
    <w:p>
      <w:pPr>
        <w:pStyle w:val="Normal"/>
        <w:rPr>
          <w:rFonts w:ascii="Arial" w:hAnsi="Arial" w:cs="Arial"/>
          <w:b/>
          <w:b/>
          <w:sz w:val="24"/>
        </w:rPr>
      </w:pPr>
      <w:r>
        <w:rPr>
          <w:rFonts w:cs="Arial" w:ascii="Arial" w:hAnsi="Arial"/>
          <w:b/>
          <w:sz w:val="24"/>
        </w:rPr>
      </w:r>
    </w:p>
    <w:p>
      <w:pPr>
        <w:pStyle w:val="TextBody"/>
        <w:widowControl/>
        <w:numPr>
          <w:ilvl w:val="0"/>
          <w:numId w:val="10"/>
        </w:numPr>
        <w:rPr/>
      </w:pPr>
      <w:r>
        <w:rPr>
          <w:rFonts w:cs="Arial" w:ascii="Arial" w:hAnsi="Arial"/>
        </w:rPr>
        <w:t>En cuanto a la infraestructura urbana en su integralidad, se reconoce la voluntad de la Administración en abordar el problema a través de la prioridad de desmarginalización con la cual se logro una cobertura del 10,1%</w:t>
      </w:r>
      <w:r>
        <w:rPr>
          <w:rStyle w:val="FootnoteCharacters"/>
          <w:rStyle w:val="FootnoteAnchor"/>
          <w:rFonts w:cs="Arial" w:ascii="Arial" w:hAnsi="Arial"/>
        </w:rPr>
        <w:footnoteReference w:id="59"/>
      </w:r>
      <w:r>
        <w:rPr>
          <w:rFonts w:cs="Arial" w:ascii="Arial" w:hAnsi="Arial"/>
        </w:rPr>
        <w:t xml:space="preserve"> de la población considerada en condiciones de marginalidad, no obstante, genera preocupación observar que el crecimiento de las zonas periféricas tiene una dinámica mayor que el avance de los resultados obtenidos en conjunto por las entidades. En tres años se benefició un número de habitantes similar al que ingresa al distrito cada dos años.</w:t>
      </w:r>
    </w:p>
    <w:p>
      <w:pPr>
        <w:pStyle w:val="TextBody"/>
        <w:widowControl/>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En materia de coordinación, de voluntad política y de estrategia, el programa muestra resultados importantes en la atención a la marginalidad, por tanto debe ser continuado y aún más, reforzado por la nueva Administración del Distrito. Ya que, si bien los resultados han sido positivos, los avances no van al ritmo de la dinámica del crecimiento urbano y por tanto la problemática se hace cada vez más grande. Sin la existencia de esta coordinación para enfrentar la subnormalidad, no se vislumbra en la Administración una entidad que asuma el problema, lo apropie y busque liderar su solución.</w:t>
      </w:r>
    </w:p>
    <w:p>
      <w:pPr>
        <w:pStyle w:val="TextBody"/>
        <w:widowControl/>
        <w:rPr>
          <w:rFonts w:ascii="Arial" w:hAnsi="Arial" w:cs="Arial"/>
        </w:rPr>
      </w:pPr>
      <w:r>
        <w:rPr>
          <w:rFonts w:cs="Arial" w:ascii="Arial" w:hAnsi="Arial"/>
        </w:rPr>
      </w:r>
    </w:p>
    <w:p>
      <w:pPr>
        <w:pStyle w:val="TextBody"/>
        <w:widowControl/>
        <w:numPr>
          <w:ilvl w:val="0"/>
          <w:numId w:val="10"/>
        </w:numPr>
        <w:rPr>
          <w:rFonts w:ascii="Arial" w:hAnsi="Arial" w:cs="Arial"/>
        </w:rPr>
      </w:pPr>
      <w:r>
        <w:rPr>
          <w:rFonts w:cs="Arial" w:ascii="Arial" w:hAnsi="Arial"/>
        </w:rPr>
        <w:t>Por tanto, la política de atención a la subnormalidad y a la pobreza, no puede ser una estrategia de corto plazo que impulse el gobierno de turno, sino que debe ser una acción permanente de las Administraciones, garantizando la destinación suficiente de recursos y su priorización hacia las zonas marginadas. De la forma como se reglamente y se hagan efectivos los lineamientos del Plan de Ordenamiento Territorial, depende que se frene el crecimiento de la subnormalidad y se creen las condiciones adecuadas para tener una ciudad competitiva, de lo contrario el anillo de pobreza se desbordará aún más superando en extensión y densidad poblacional al resto de la ciudad.</w:t>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rPr>
          <w:rFonts w:ascii="Arial" w:hAnsi="Arial" w:cs="Arial"/>
          <w:b/>
          <w:b/>
          <w:sz w:val="24"/>
        </w:rPr>
      </w:pPr>
      <w:r>
        <w:rPr>
          <w:rFonts w:cs="Arial"/>
          <w:b/>
          <w:sz w:val="24"/>
        </w:rPr>
      </w:r>
    </w:p>
    <w:p>
      <w:pPr>
        <w:pStyle w:val="BodyText2"/>
        <w:rPr>
          <w:b/>
          <w:b/>
          <w:sz w:val="24"/>
        </w:rPr>
      </w:pPr>
      <w:r>
        <w:rPr>
          <w:b/>
          <w:sz w:val="24"/>
        </w:rPr>
      </w:r>
    </w:p>
    <w:p>
      <w:pPr>
        <w:pStyle w:val="BodyText2"/>
        <w:rPr>
          <w:b/>
          <w:b/>
          <w:sz w:val="24"/>
        </w:rPr>
      </w:pPr>
      <w:r>
        <w:rPr>
          <w:b/>
          <w:sz w:val="24"/>
        </w:rPr>
      </w:r>
    </w:p>
    <w:p>
      <w:pPr>
        <w:pStyle w:val="Heading5"/>
        <w:rPr>
          <w:b w:val="false"/>
          <w:b w:val="false"/>
          <w:sz w:val="24"/>
        </w:rPr>
      </w:pPr>
      <w:r>
        <w:rPr>
          <w:b w:val="false"/>
          <w:sz w:val="24"/>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sz w:val="28"/>
        </w:rPr>
      </w:pPr>
      <w:r>
        <w:rPr>
          <w:sz w:val="28"/>
        </w:rPr>
        <w:t>Anexos</w:t>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sectPr>
          <w:footerReference w:type="default" r:id="rId14"/>
          <w:footnotePr>
            <w:numFmt w:val="decimal"/>
          </w:footnotePr>
          <w:type w:val="nextPage"/>
          <w:pgSz w:w="12240" w:h="15840"/>
          <w:pgMar w:left="1985" w:right="1701" w:gutter="0" w:header="0" w:top="1701" w:footer="720" w:bottom="1134"/>
          <w:pgNumType w:fmt="decimal"/>
          <w:formProt w:val="false"/>
          <w:textDirection w:val="lrTb"/>
          <w:docGrid w:type="default" w:linePitch="360" w:charSpace="0"/>
        </w:sectPr>
        <w:pStyle w:val="BodyText2"/>
        <w:jc w:val="center"/>
        <w:rPr>
          <w:b/>
          <w:b/>
          <w:sz w:val="24"/>
        </w:rPr>
      </w:pPr>
      <w:r>
        <w:rPr>
          <w:b/>
          <w:sz w:val="24"/>
        </w:rPr>
      </w:r>
    </w:p>
    <w:p>
      <w:pPr>
        <w:pStyle w:val="BodyText2"/>
        <w:jc w:val="center"/>
        <w:rPr/>
      </w:pPr>
      <w:r>
        <w:rPr/>
        <w:t>ANEXO 1. LOGROS EN DESMARGINALIZACION</w:t>
      </w:r>
    </w:p>
    <w:tbl>
      <w:tblPr>
        <w:tblW w:w="13111" w:type="dxa"/>
        <w:jc w:val="left"/>
        <w:tblInd w:w="-77" w:type="dxa"/>
        <w:tblLayout w:type="fixed"/>
        <w:tblCellMar>
          <w:top w:w="0" w:type="dxa"/>
          <w:left w:w="70" w:type="dxa"/>
          <w:bottom w:w="0" w:type="dxa"/>
          <w:right w:w="70" w:type="dxa"/>
        </w:tblCellMar>
      </w:tblPr>
      <w:tblGrid>
        <w:gridCol w:w="1630"/>
        <w:gridCol w:w="4819"/>
        <w:gridCol w:w="6662"/>
      </w:tblGrid>
      <w:tr>
        <w:trPr>
          <w:tblHeader w:val="true"/>
        </w:trPr>
        <w:tc>
          <w:tcPr>
            <w:tcW w:w="1630" w:type="dxa"/>
            <w:tcBorders>
              <w:top w:val="single" w:sz="6" w:space="0" w:color="000000"/>
              <w:left w:val="single" w:sz="6" w:space="0" w:color="000000"/>
              <w:bottom w:val="single" w:sz="6" w:space="0" w:color="000000"/>
              <w:right w:val="single" w:sz="6" w:space="0" w:color="000000"/>
            </w:tcBorders>
            <w:shd w:fill="CCCCCC" w:val="clear"/>
          </w:tcPr>
          <w:p>
            <w:pPr>
              <w:pStyle w:val="BodyText2"/>
              <w:jc w:val="center"/>
              <w:rPr>
                <w:b/>
                <w:b/>
                <w:sz w:val="22"/>
              </w:rPr>
            </w:pPr>
            <w:r>
              <w:rPr>
                <w:b/>
                <w:sz w:val="22"/>
              </w:rPr>
              <w:t>ENTIDAD ENCARGADA</w:t>
            </w:r>
          </w:p>
        </w:tc>
        <w:tc>
          <w:tcPr>
            <w:tcW w:w="4819" w:type="dxa"/>
            <w:tcBorders>
              <w:top w:val="single" w:sz="6" w:space="0" w:color="000000"/>
              <w:left w:val="single" w:sz="6" w:space="0" w:color="000000"/>
              <w:bottom w:val="single" w:sz="6" w:space="0" w:color="000000"/>
              <w:right w:val="single" w:sz="6" w:space="0" w:color="000000"/>
            </w:tcBorders>
            <w:shd w:fill="CCCCCC" w:val="clear"/>
          </w:tcPr>
          <w:p>
            <w:pPr>
              <w:pStyle w:val="BodyText2"/>
              <w:jc w:val="center"/>
              <w:rPr>
                <w:b/>
                <w:b/>
                <w:sz w:val="22"/>
              </w:rPr>
            </w:pPr>
            <w:r>
              <w:rPr>
                <w:b/>
                <w:sz w:val="22"/>
              </w:rPr>
              <w:t>META PLAN DE DESARROLLO</w:t>
            </w:r>
          </w:p>
        </w:tc>
        <w:tc>
          <w:tcPr>
            <w:tcW w:w="6662" w:type="dxa"/>
            <w:tcBorders>
              <w:top w:val="single" w:sz="6" w:space="0" w:color="000000"/>
              <w:left w:val="single" w:sz="6" w:space="0" w:color="000000"/>
              <w:bottom w:val="single" w:sz="6" w:space="0" w:color="000000"/>
              <w:right w:val="single" w:sz="6" w:space="0" w:color="000000"/>
            </w:tcBorders>
            <w:shd w:fill="CCCCCC" w:val="clear"/>
          </w:tcPr>
          <w:p>
            <w:pPr>
              <w:pStyle w:val="BodyText2"/>
              <w:jc w:val="center"/>
              <w:rPr>
                <w:b/>
                <w:b/>
                <w:sz w:val="22"/>
              </w:rPr>
            </w:pPr>
            <w:r>
              <w:rPr>
                <w:b/>
                <w:sz w:val="22"/>
              </w:rPr>
              <w:t>LOGROS 1998-20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rPr>
            </w:pPr>
            <w:r>
              <w:rPr>
                <w:b/>
                <w:sz w:val="20"/>
              </w:rPr>
              <w:t>DAPD</w:t>
            </w:r>
          </w:p>
        </w:tc>
        <w:tc>
          <w:tcPr>
            <w:tcW w:w="4819" w:type="dxa"/>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Legalizar 450 barrios</w:t>
            </w:r>
          </w:p>
          <w:p>
            <w:pPr>
              <w:pStyle w:val="BodyText2"/>
              <w:rPr>
                <w:sz w:val="20"/>
              </w:rPr>
            </w:pPr>
            <w:r>
              <w:rPr>
                <w:sz w:val="20"/>
              </w:rPr>
            </w:r>
          </w:p>
          <w:p>
            <w:pPr>
              <w:pStyle w:val="BodyText2"/>
              <w:rPr>
                <w:sz w:val="20"/>
              </w:rPr>
            </w:pPr>
            <w:r>
              <w:rPr>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368 barrios legalizados que corresponden a 1436 hectáreas y 97.713 predio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b/>
                <w:b/>
                <w:sz w:val="20"/>
              </w:rPr>
            </w:pPr>
            <w:r>
              <w:rPr>
                <w:rFonts w:cs="Arial"/>
                <w:b/>
                <w:sz w:val="20"/>
              </w:rPr>
            </w:r>
          </w:p>
          <w:p>
            <w:pPr>
              <w:pStyle w:val="BodyText2"/>
              <w:jc w:val="center"/>
              <w:rPr>
                <w:b/>
                <w:b/>
                <w:sz w:val="20"/>
              </w:rPr>
            </w:pPr>
            <w:r>
              <w:rPr>
                <w:b/>
                <w:sz w:val="20"/>
              </w:rPr>
              <w:t>IDU</w:t>
            </w:r>
          </w:p>
        </w:tc>
        <w:tc>
          <w:tcPr>
            <w:tcW w:w="4819" w:type="dxa"/>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Construir 1.100 k.m. /carril de vías locales</w:t>
            </w:r>
          </w:p>
          <w:p>
            <w:pPr>
              <w:pStyle w:val="BodyText2"/>
              <w:rPr/>
            </w:pPr>
            <w:r>
              <w:rPr>
                <w:sz w:val="20"/>
              </w:rPr>
              <w:t>Construir 10.300 Mts</w:t>
            </w:r>
            <w:r>
              <w:rPr>
                <w:sz w:val="20"/>
                <w:vertAlign w:val="superscript"/>
              </w:rPr>
              <w:t>2</w:t>
            </w:r>
            <w:r>
              <w:rPr>
                <w:sz w:val="20"/>
              </w:rPr>
              <w:t xml:space="preserve"> de estructuras de puentes menores</w:t>
            </w:r>
          </w:p>
          <w:p>
            <w:pPr>
              <w:pStyle w:val="BodyText2"/>
              <w:rPr>
                <w:sz w:val="20"/>
                <w:vertAlign w:val="superscript"/>
              </w:rPr>
            </w:pPr>
            <w:r>
              <w:rPr>
                <w:sz w:val="20"/>
              </w:rPr>
              <w:t xml:space="preserve">Construir 3.200 mts. de  vías peatonales </w:t>
            </w:r>
          </w:p>
        </w:tc>
        <w:tc>
          <w:tcPr>
            <w:tcW w:w="6662" w:type="dxa"/>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Se construyeron 199.38 km/carril de vías locales es decir 18.1%</w:t>
            </w:r>
          </w:p>
          <w:p>
            <w:pPr>
              <w:pStyle w:val="BodyText2"/>
              <w:rPr/>
            </w:pPr>
            <w:r>
              <w:rPr>
                <w:sz w:val="20"/>
              </w:rPr>
              <w:t>En puentes menores se construyeron 425.94 Mts</w:t>
            </w:r>
            <w:r>
              <w:rPr>
                <w:sz w:val="20"/>
                <w:vertAlign w:val="superscript"/>
              </w:rPr>
              <w:t>2</w:t>
            </w:r>
            <w:r>
              <w:rPr>
                <w:sz w:val="20"/>
              </w:rPr>
              <w:t xml:space="preserve"> en la quebrada Limas o Quiba, 4% de avance.</w:t>
            </w:r>
          </w:p>
          <w:p>
            <w:pPr>
              <w:pStyle w:val="BodyText2"/>
              <w:rPr>
                <w:sz w:val="20"/>
              </w:rPr>
            </w:pPr>
            <w:r>
              <w:rPr>
                <w:sz w:val="20"/>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rPr>
            </w:pPr>
            <w:r>
              <w:rPr>
                <w:b/>
                <w:sz w:val="20"/>
              </w:rPr>
              <w:t>EAAB</w:t>
            </w:r>
          </w:p>
        </w:tc>
        <w:tc>
          <w:tcPr>
            <w:tcW w:w="4819" w:type="dxa"/>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Construir 350 km. de redes de acueducto</w:t>
            </w:r>
          </w:p>
          <w:p>
            <w:pPr>
              <w:pStyle w:val="BodyText2"/>
              <w:rPr>
                <w:sz w:val="20"/>
              </w:rPr>
            </w:pPr>
            <w:r>
              <w:rPr>
                <w:sz w:val="20"/>
              </w:rPr>
              <w:t>Construir 2.300 km. de redes de alcantarillado</w:t>
            </w:r>
          </w:p>
        </w:tc>
        <w:tc>
          <w:tcPr>
            <w:tcW w:w="6662" w:type="dxa"/>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Se construyeron 170.44 km. de red de acueducto en zonas marginales para un porcentaje de avance de 49%.</w:t>
            </w:r>
          </w:p>
          <w:p>
            <w:pPr>
              <w:pStyle w:val="BodyText2"/>
              <w:rPr>
                <w:sz w:val="20"/>
              </w:rPr>
            </w:pPr>
            <w:r>
              <w:rPr>
                <w:sz w:val="20"/>
              </w:rPr>
              <w:t>En alcantarillado se construyeron 639.54 km de red en zonas marginales, para un porcentaje de avance de 28%.</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b/>
                <w:b/>
                <w:sz w:val="20"/>
              </w:rPr>
            </w:pPr>
            <w:r>
              <w:rPr>
                <w:rFonts w:cs="Arial"/>
                <w:b/>
                <w:sz w:val="20"/>
              </w:rPr>
            </w:r>
          </w:p>
          <w:p>
            <w:pPr>
              <w:pStyle w:val="BodyText2"/>
              <w:jc w:val="center"/>
              <w:rPr>
                <w:b/>
                <w:b/>
                <w:sz w:val="20"/>
              </w:rPr>
            </w:pPr>
            <w:r>
              <w:rPr>
                <w:b/>
                <w:sz w:val="20"/>
              </w:rPr>
              <w:t>SECRETARIA DE SALUD</w:t>
            </w:r>
          </w:p>
        </w:tc>
        <w:tc>
          <w:tcPr>
            <w:tcW w:w="4819" w:type="dxa"/>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Construir 3  hospitales  de segundo nivel de atención</w:t>
            </w:r>
          </w:p>
          <w:p>
            <w:pPr>
              <w:pStyle w:val="BodyText2"/>
              <w:rPr>
                <w:sz w:val="20"/>
              </w:rPr>
            </w:pPr>
            <w:r>
              <w:rPr>
                <w:sz w:val="20"/>
              </w:rPr>
              <w:t>Construir 3  hospitales  de primer nivel de atención</w:t>
            </w:r>
          </w:p>
          <w:p>
            <w:pPr>
              <w:pStyle w:val="BodyText2"/>
              <w:jc w:val="left"/>
              <w:rPr>
                <w:sz w:val="20"/>
              </w:rPr>
            </w:pPr>
            <w:r>
              <w:rPr>
                <w:sz w:val="20"/>
              </w:rPr>
              <w:t>Aumentar 450 camas y mejorar 110 establecimientos de salud</w:t>
            </w:r>
          </w:p>
        </w:tc>
        <w:tc>
          <w:tcPr>
            <w:tcW w:w="6662" w:type="dxa"/>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Avance del 60% en la construcción de dos hospitales de segundo nivel Suba y Engativá, los cuales contarán con una capacidad de 125 y 161 camas respectivamente.</w:t>
            </w:r>
          </w:p>
          <w:p>
            <w:pPr>
              <w:pStyle w:val="BodyText2"/>
              <w:rPr>
                <w:sz w:val="20"/>
              </w:rPr>
            </w:pPr>
            <w:r>
              <w:rPr>
                <w:sz w:val="20"/>
              </w:rPr>
              <w:t>En el primer nivel de atención adelanto las siguientes obras: CAMIS en Suba, Altamira, Chircales y Verbenal.</w:t>
            </w:r>
          </w:p>
          <w:p>
            <w:pPr>
              <w:pStyle w:val="BodyText2"/>
              <w:rPr>
                <w:sz w:val="20"/>
              </w:rPr>
            </w:pPr>
            <w:r>
              <w:rPr>
                <w:sz w:val="20"/>
              </w:rPr>
              <w:t>Se aumentó la oferta en 213 nuevas camas así: 158 camas en el primer nivel de atención en hospital San Pablo Fontibón y en los CAMIS de Verbenal, Floralia, Altamira, Suba y Chircales y hospital Perseverancia. En el segundo nivel de atención 10 camas en el hospital de Meissen.</w:t>
            </w:r>
          </w:p>
          <w:p>
            <w:pPr>
              <w:pStyle w:val="BodyText2"/>
              <w:rPr>
                <w:sz w:val="20"/>
              </w:rPr>
            </w:pPr>
            <w:r>
              <w:rPr>
                <w:sz w:val="20"/>
              </w:rPr>
              <w:t>En el tercer nivel de atención 45 camas en los hospitales Simón Bolivar, Tunal y Kennedy. En total el porcentaje de avance en el número de camas es de 47%.</w:t>
            </w:r>
          </w:p>
          <w:p>
            <w:pPr>
              <w:pStyle w:val="BodyText2"/>
              <w:rPr>
                <w:sz w:val="20"/>
              </w:rPr>
            </w:pPr>
            <w:r>
              <w:rPr>
                <w:sz w:val="20"/>
              </w:rPr>
              <w:t>Se mejoraron 44 establecimientos de salud, es decir 40% de cumplimiento. En el tercer nivel se realizaron obras en 5 hospitales, en el segundo nivel en 5 hospitales y en el primer nivel en 44 centros de atención.</w:t>
            </w:r>
          </w:p>
          <w:p>
            <w:pPr>
              <w:pStyle w:val="BodyText2"/>
              <w:rPr>
                <w:sz w:val="20"/>
              </w:rPr>
            </w:pPr>
            <w:r>
              <w:rPr>
                <w:sz w:val="20"/>
              </w:rPr>
            </w:r>
          </w:p>
          <w:p>
            <w:pPr>
              <w:pStyle w:val="BodyText2"/>
              <w:rPr>
                <w:sz w:val="20"/>
              </w:rPr>
            </w:pPr>
            <w:r>
              <w:rPr>
                <w:sz w:val="20"/>
              </w:rPr>
            </w:r>
          </w:p>
          <w:p>
            <w:pPr>
              <w:pStyle w:val="BodyText2"/>
              <w:rPr>
                <w:sz w:val="20"/>
              </w:rPr>
            </w:pPr>
            <w:r>
              <w:rPr>
                <w:sz w:val="20"/>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rPr>
            </w:pPr>
            <w:r>
              <w:rPr>
                <w:b/>
                <w:sz w:val="20"/>
              </w:rPr>
              <w:t>SECRETARIA DE EDUCACIÓN</w:t>
            </w:r>
          </w:p>
        </w:tc>
        <w:tc>
          <w:tcPr>
            <w:tcW w:w="4819" w:type="dxa"/>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Construir 51 establecimientos educativos</w:t>
            </w:r>
          </w:p>
          <w:p>
            <w:pPr>
              <w:pStyle w:val="BodyText2"/>
              <w:rPr>
                <w:sz w:val="20"/>
              </w:rPr>
            </w:pPr>
            <w:r>
              <w:rPr>
                <w:sz w:val="20"/>
              </w:rPr>
              <w:t>Crear 70.000 cupos y aumentar la jornada en 100 establecimientos</w:t>
            </w:r>
          </w:p>
        </w:tc>
        <w:tc>
          <w:tcPr>
            <w:tcW w:w="6662" w:type="dxa"/>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 xml:space="preserve">Avances en 29 colegios con una capacidad promedio de 940 alumnos por colegio, de los cuales 16 centros de educación media totalmente terminados, 5 en construcción, 7 en licitación y 1 en diseño. </w:t>
            </w:r>
          </w:p>
          <w:p>
            <w:pPr>
              <w:pStyle w:val="BodyText2"/>
              <w:rPr>
                <w:sz w:val="20"/>
              </w:rPr>
            </w:pPr>
            <w:r>
              <w:rPr>
                <w:sz w:val="20"/>
              </w:rPr>
              <w:t>El porcentaje de avance es 31% respecto de los colegios terminados.</w:t>
            </w:r>
          </w:p>
          <w:p>
            <w:pPr>
              <w:pStyle w:val="BodyText2"/>
              <w:rPr>
                <w:sz w:val="20"/>
              </w:rPr>
            </w:pPr>
            <w:r>
              <w:rPr>
                <w:sz w:val="20"/>
              </w:rPr>
              <w:t>Se aumentaron 137.837 cupos educativos, es decir el 197% con relación a la meta. Discriminado así: 6.924 nuevos cupos por el funcionamiento de los 16 nuevos colegios, 31.281 gracias a subsidios para niños de estratos 1 y 2 en colegios privados, 6.200 por la construcción de 119 aulas para preescolar, 11.800 por la reconstrucción de colegios oficiales y 81.632 por el mejoramiento de la utilización de la capacidad instalad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b/>
                <w:b/>
                <w:sz w:val="20"/>
              </w:rPr>
            </w:pPr>
            <w:r>
              <w:rPr>
                <w:rFonts w:cs="Arial"/>
                <w:b/>
                <w:sz w:val="20"/>
              </w:rPr>
            </w:r>
          </w:p>
          <w:p>
            <w:pPr>
              <w:pStyle w:val="BodyText2"/>
              <w:jc w:val="center"/>
              <w:rPr>
                <w:b/>
                <w:b/>
                <w:sz w:val="20"/>
              </w:rPr>
            </w:pPr>
            <w:r>
              <w:rPr>
                <w:b/>
                <w:sz w:val="20"/>
              </w:rPr>
              <w:t>DABS</w:t>
            </w:r>
          </w:p>
        </w:tc>
        <w:tc>
          <w:tcPr>
            <w:tcW w:w="4819" w:type="dxa"/>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Crear 180 centros de atención para niños menores de 6 años y ampliar la cobertura en 57.000 cupos</w:t>
            </w:r>
          </w:p>
        </w:tc>
        <w:tc>
          <w:tcPr>
            <w:tcW w:w="6662" w:type="dxa"/>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Se aumentaron 1.081 cupos a  través de convenios con cajas de compensación familiar y la puesta en funcionamiento de los jardínes Paraíso y Villa Cristina. Para un cumplimiento de 2%. Se está terminando la construcción de 11 jardíne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rPr>
            </w:pPr>
            <w:r>
              <w:rPr>
                <w:b/>
                <w:sz w:val="20"/>
              </w:rPr>
              <w:t>IDRD</w:t>
            </w:r>
          </w:p>
        </w:tc>
        <w:tc>
          <w:tcPr>
            <w:tcW w:w="4819" w:type="dxa"/>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Construir y mejorar 50 parques de barrio</w:t>
            </w:r>
          </w:p>
        </w:tc>
        <w:tc>
          <w:tcPr>
            <w:tcW w:w="6662" w:type="dxa"/>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Se construyeron y mejoraron 57 parques en zonas marginales, lo que representa el 114% de cumplimiento. Adicionalmente, se construyeron y mejoraron 143 parques en zonas de estratos 1 y 2 que no están contemplados en las zonas de intervención del programa.</w:t>
            </w:r>
          </w:p>
          <w:p>
            <w:pPr>
              <w:pStyle w:val="BodyText2"/>
              <w:rPr>
                <w:sz w:val="20"/>
              </w:rPr>
            </w:pPr>
            <w:r>
              <w:rPr>
                <w:sz w:val="20"/>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rPr>
            </w:pPr>
            <w:r>
              <w:rPr>
                <w:b/>
                <w:sz w:val="20"/>
              </w:rPr>
              <w:t>Jardín Botánico</w:t>
            </w:r>
          </w:p>
        </w:tc>
        <w:tc>
          <w:tcPr>
            <w:tcW w:w="4819" w:type="dxa"/>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Sembrar 10.000 árboles.</w:t>
            </w:r>
          </w:p>
          <w:p>
            <w:pPr>
              <w:pStyle w:val="BodyText2"/>
              <w:rPr>
                <w:sz w:val="20"/>
              </w:rPr>
            </w:pPr>
            <w:r>
              <w:rPr>
                <w:sz w:val="20"/>
              </w:rPr>
              <w:t>Arborizar 100 km. de ejes viales y 20 hectáreas de parques</w:t>
            </w:r>
          </w:p>
        </w:tc>
        <w:tc>
          <w:tcPr>
            <w:tcW w:w="6662" w:type="dxa"/>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Se sembraron 10.361 árboles y se arborizaron 25 hectáreas de parques en zonas marginale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rPr>
            </w:pPr>
            <w:r>
              <w:rPr>
                <w:b/>
                <w:sz w:val="20"/>
              </w:rPr>
              <w:t>FOPAE</w:t>
            </w:r>
          </w:p>
        </w:tc>
        <w:tc>
          <w:tcPr>
            <w:tcW w:w="4819" w:type="dxa"/>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Realizar 120 estudios en barrios marginales para obras de mitigación.</w:t>
            </w:r>
          </w:p>
          <w:p>
            <w:pPr>
              <w:pStyle w:val="BodyText2"/>
              <w:rPr>
                <w:sz w:val="20"/>
              </w:rPr>
            </w:pPr>
            <w:r>
              <w:rPr>
                <w:sz w:val="20"/>
              </w:rPr>
              <w:t>Estudios de riesgos de inundación a 138 barrios.</w:t>
            </w:r>
          </w:p>
          <w:p>
            <w:pPr>
              <w:pStyle w:val="BodyText2"/>
              <w:rPr>
                <w:sz w:val="20"/>
              </w:rPr>
            </w:pPr>
            <w:r>
              <w:rPr>
                <w:sz w:val="20"/>
              </w:rPr>
              <w:t>Estudios de inestabilidad de terrenos para 400 barrios en proceso de legalización.</w:t>
            </w:r>
          </w:p>
          <w:p>
            <w:pPr>
              <w:pStyle w:val="BodyText2"/>
              <w:rPr>
                <w:sz w:val="20"/>
              </w:rPr>
            </w:pPr>
            <w:r>
              <w:rPr>
                <w:sz w:val="20"/>
              </w:rPr>
            </w:r>
          </w:p>
          <w:p>
            <w:pPr>
              <w:pStyle w:val="BodyText2"/>
              <w:rPr>
                <w:sz w:val="20"/>
              </w:rPr>
            </w:pPr>
            <w:r>
              <w:rPr>
                <w:sz w:val="20"/>
              </w:rPr>
              <w:t>Adquisición de predios a 1290  familias ubicadas en zonas de alto riesgo.</w:t>
            </w:r>
          </w:p>
          <w:p>
            <w:pPr>
              <w:pStyle w:val="BodyText2"/>
              <w:rPr/>
            </w:pPr>
            <w:r>
              <w:rPr>
                <w:sz w:val="20"/>
              </w:rPr>
              <w:t>Adquirir 154.383,47 mts</w:t>
            </w:r>
            <w:r>
              <w:rPr>
                <w:sz w:val="20"/>
                <w:vertAlign w:val="superscript"/>
              </w:rPr>
              <w:t>2</w:t>
            </w:r>
            <w:r>
              <w:rPr>
                <w:sz w:val="20"/>
              </w:rPr>
              <w:t xml:space="preserve"> de terreno ubicado en zonas de alto riesgo.</w:t>
            </w:r>
          </w:p>
        </w:tc>
        <w:tc>
          <w:tcPr>
            <w:tcW w:w="6662" w:type="dxa"/>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Se realizaron estudios de mitigación en 123 barrios marginales.</w:t>
            </w:r>
          </w:p>
          <w:p>
            <w:pPr>
              <w:pStyle w:val="BodyText2"/>
              <w:rPr>
                <w:sz w:val="20"/>
              </w:rPr>
            </w:pPr>
            <w:r>
              <w:rPr>
                <w:sz w:val="20"/>
              </w:rPr>
              <w:t>Se realizaron estudios de riesgos de inundación en 138 barrios y se emitieron los conceptos respectivos, 100% de cumplimiento.</w:t>
            </w:r>
          </w:p>
          <w:p>
            <w:pPr>
              <w:pStyle w:val="BodyText2"/>
              <w:rPr>
                <w:sz w:val="20"/>
              </w:rPr>
            </w:pPr>
            <w:r>
              <w:rPr>
                <w:sz w:val="20"/>
              </w:rPr>
              <w:t>Se realizaron estudios de inestabilidad en 366 barrios legalizados, quedando 2 pendientes.</w:t>
            </w:r>
          </w:p>
          <w:p>
            <w:pPr>
              <w:pStyle w:val="BodyText2"/>
              <w:rPr>
                <w:sz w:val="20"/>
              </w:rPr>
            </w:pPr>
            <w:r>
              <w:rPr>
                <w:sz w:val="20"/>
              </w:rPr>
              <w:t xml:space="preserve">Se adquirieron predios a 1131 familias. </w:t>
            </w:r>
          </w:p>
          <w:p>
            <w:pPr>
              <w:pStyle w:val="BodyText2"/>
              <w:rPr>
                <w:sz w:val="20"/>
              </w:rPr>
            </w:pPr>
            <w:r>
              <w:rPr>
                <w:sz w:val="20"/>
              </w:rPr>
            </w:r>
          </w:p>
          <w:p>
            <w:pPr>
              <w:pStyle w:val="BodyText2"/>
              <w:rPr/>
            </w:pPr>
            <w:r>
              <w:rPr>
                <w:sz w:val="20"/>
              </w:rPr>
              <w:t>Se adquirieron 156.496,47 mts</w:t>
            </w:r>
            <w:r>
              <w:rPr>
                <w:sz w:val="20"/>
                <w:vertAlign w:val="superscript"/>
              </w:rPr>
              <w:t xml:space="preserve">2 </w:t>
            </w:r>
            <w:r>
              <w:rPr>
                <w:sz w:val="20"/>
              </w:rPr>
              <w:t>correspondientes a los 1.131 predio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rPr>
            </w:pPr>
            <w:r>
              <w:rPr>
                <w:b/>
                <w:sz w:val="20"/>
              </w:rPr>
              <w:t>CAJA DE VIVIENDA POPULAR</w:t>
            </w:r>
          </w:p>
        </w:tc>
        <w:tc>
          <w:tcPr>
            <w:tcW w:w="4819" w:type="dxa"/>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Reubicación de 2.000 familias establecidas en zonas de alto riesgo y barrios marginales.</w:t>
            </w:r>
          </w:p>
          <w:p>
            <w:pPr>
              <w:pStyle w:val="BodyText2"/>
              <w:rPr>
                <w:sz w:val="20"/>
              </w:rPr>
            </w:pPr>
            <w:r>
              <w:rPr>
                <w:sz w:val="20"/>
              </w:rPr>
            </w:r>
          </w:p>
          <w:p>
            <w:pPr>
              <w:pStyle w:val="BodyText2"/>
              <w:rPr>
                <w:sz w:val="20"/>
              </w:rPr>
            </w:pPr>
            <w:r>
              <w:rPr>
                <w:sz w:val="20"/>
              </w:rPr>
            </w:r>
          </w:p>
          <w:p>
            <w:pPr>
              <w:pStyle w:val="BodyText2"/>
              <w:rPr>
                <w:sz w:val="20"/>
              </w:rPr>
            </w:pPr>
            <w:r>
              <w:rPr>
                <w:sz w:val="20"/>
              </w:rPr>
              <w:t>Formular 3 proyectos de vivienda bajo la  metodología UEDIC/CB.</w:t>
            </w:r>
          </w:p>
          <w:p>
            <w:pPr>
              <w:pStyle w:val="BodyText2"/>
              <w:rPr>
                <w:sz w:val="20"/>
              </w:rPr>
            </w:pPr>
            <w:r>
              <w:rPr>
                <w:sz w:val="20"/>
              </w:rPr>
            </w:r>
          </w:p>
          <w:p>
            <w:pPr>
              <w:pStyle w:val="BodyText2"/>
              <w:rPr>
                <w:sz w:val="20"/>
              </w:rPr>
            </w:pPr>
            <w:r>
              <w:rPr>
                <w:sz w:val="20"/>
              </w:rPr>
            </w:r>
          </w:p>
          <w:p>
            <w:pPr>
              <w:pStyle w:val="BodyText2"/>
              <w:rPr>
                <w:sz w:val="20"/>
              </w:rPr>
            </w:pPr>
            <w:r>
              <w:rPr>
                <w:sz w:val="20"/>
              </w:rPr>
              <w:t xml:space="preserve">Brindar asistencia técnica para la titulación de 2400 predios </w:t>
            </w:r>
          </w:p>
        </w:tc>
        <w:tc>
          <w:tcPr>
            <w:tcW w:w="6662" w:type="dxa"/>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Reubicación de 1133 familias que corresponden a familias ubicadas en zonas de alto riesgo no mitigable identificadas por FOPAE, hogares identificados por el proyecto de renovación urbana “Parque Tercer Milenio” y familias ubicadas en zonas de preservación y manejo ambiental identificadas por la empresa de acueducto y alcantarillado con ingresos inferiores a 2 salarios mínimos mensuales.</w:t>
            </w:r>
          </w:p>
          <w:p>
            <w:pPr>
              <w:pStyle w:val="BodyText2"/>
              <w:rPr>
                <w:sz w:val="20"/>
              </w:rPr>
            </w:pPr>
            <w:r>
              <w:rPr>
                <w:sz w:val="20"/>
              </w:rPr>
              <w:t xml:space="preserve">Se logró avanzar en un 90% en la formulación de un proyecto de vivienda </w:t>
            </w:r>
          </w:p>
          <w:p>
            <w:pPr>
              <w:pStyle w:val="BodyText2"/>
              <w:rPr>
                <w:sz w:val="20"/>
              </w:rPr>
            </w:pPr>
            <w:r>
              <w:rPr>
                <w:sz w:val="20"/>
              </w:rPr>
              <w:t>Consistente en la coordinación que hace la caja para el mejoramiento de vivienda a través de créditos.</w:t>
            </w:r>
          </w:p>
          <w:p>
            <w:pPr>
              <w:pStyle w:val="BodyText2"/>
              <w:rPr>
                <w:sz w:val="20"/>
              </w:rPr>
            </w:pPr>
            <w:r>
              <w:rPr>
                <w:sz w:val="20"/>
              </w:rPr>
            </w:r>
          </w:p>
          <w:p>
            <w:pPr>
              <w:pStyle w:val="BodyText2"/>
              <w:rPr>
                <w:sz w:val="20"/>
              </w:rPr>
            </w:pPr>
            <w:r>
              <w:rPr>
                <w:sz w:val="20"/>
              </w:rPr>
              <w:t>Se brindo asistencia técnica para la titulación de 1.131 predios, en los barrios Rivera 1, Juan XXIII, Villa Jimena, Nutibara, 1 de Mayo, Laches, Chaparral y la Conquista Lucero Baj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b/>
                <w:b/>
                <w:sz w:val="20"/>
              </w:rPr>
            </w:pPr>
            <w:r>
              <w:rPr>
                <w:rFonts w:cs="Arial"/>
                <w:b/>
                <w:sz w:val="20"/>
              </w:rPr>
            </w:r>
          </w:p>
          <w:p>
            <w:pPr>
              <w:pStyle w:val="BodyText2"/>
              <w:jc w:val="center"/>
              <w:rPr>
                <w:b/>
                <w:b/>
                <w:sz w:val="20"/>
              </w:rPr>
            </w:pPr>
            <w:r>
              <w:rPr>
                <w:b/>
                <w:sz w:val="20"/>
              </w:rPr>
              <w:t>DAACD</w:t>
            </w:r>
          </w:p>
        </w:tc>
        <w:tc>
          <w:tcPr>
            <w:tcW w:w="4819" w:type="dxa"/>
            <w:tcBorders>
              <w:top w:val="single" w:sz="6" w:space="0" w:color="000000"/>
              <w:left w:val="single" w:sz="6" w:space="0" w:color="000000"/>
              <w:bottom w:val="single" w:sz="6" w:space="0" w:color="000000"/>
              <w:right w:val="single" w:sz="6" w:space="0" w:color="000000"/>
            </w:tcBorders>
          </w:tcPr>
          <w:p>
            <w:pPr>
              <w:pStyle w:val="BodyText2"/>
              <w:rPr/>
            </w:pPr>
            <w:r>
              <w:rPr>
                <w:sz w:val="20"/>
              </w:rPr>
              <w:t>Construir 2.300 Mts</w:t>
            </w:r>
            <w:r>
              <w:rPr>
                <w:sz w:val="20"/>
                <w:vertAlign w:val="superscript"/>
              </w:rPr>
              <w:t xml:space="preserve">2 </w:t>
            </w:r>
            <w:r>
              <w:rPr>
                <w:sz w:val="20"/>
              </w:rPr>
              <w:t xml:space="preserve"> de espacios comunales.</w:t>
            </w:r>
          </w:p>
          <w:p>
            <w:pPr>
              <w:pStyle w:val="BodyText2"/>
              <w:rPr>
                <w:sz w:val="20"/>
              </w:rPr>
            </w:pPr>
            <w:r>
              <w:rPr>
                <w:sz w:val="20"/>
              </w:rPr>
              <w:t>Construir 3.300 metros lineales de espacio público en barrios marginales.</w:t>
            </w:r>
          </w:p>
          <w:p>
            <w:pPr>
              <w:pStyle w:val="BodyText2"/>
              <w:rPr>
                <w:sz w:val="20"/>
              </w:rPr>
            </w:pPr>
            <w:r>
              <w:rPr>
                <w:sz w:val="20"/>
              </w:rPr>
            </w:r>
          </w:p>
          <w:p>
            <w:pPr>
              <w:pStyle w:val="BodyText2"/>
              <w:rPr>
                <w:sz w:val="20"/>
              </w:rPr>
            </w:pPr>
            <w:r>
              <w:rPr>
                <w:sz w:val="20"/>
              </w:rPr>
              <w:t>Involucrar a la comunidad y al sector privado  (20 empresas) en la realización de proyectos productivos  y de gestión social (1500).</w:t>
            </w:r>
          </w:p>
          <w:p>
            <w:pPr>
              <w:pStyle w:val="BodyText2"/>
              <w:rPr>
                <w:sz w:val="20"/>
              </w:rPr>
            </w:pPr>
            <w:r>
              <w:rPr>
                <w:sz w:val="20"/>
              </w:rPr>
            </w:r>
          </w:p>
          <w:p>
            <w:pPr>
              <w:pStyle w:val="BodyText2"/>
              <w:rPr>
                <w:sz w:val="20"/>
              </w:rPr>
            </w:pPr>
            <w:r>
              <w:rPr>
                <w:sz w:val="20"/>
              </w:rPr>
              <w:t>Generación de 10.990 empleos temporales.</w:t>
            </w:r>
          </w:p>
        </w:tc>
        <w:tc>
          <w:tcPr>
            <w:tcW w:w="6662" w:type="dxa"/>
            <w:tcBorders>
              <w:top w:val="single" w:sz="6" w:space="0" w:color="000000"/>
              <w:left w:val="single" w:sz="6" w:space="0" w:color="000000"/>
              <w:bottom w:val="single" w:sz="6" w:space="0" w:color="000000"/>
              <w:right w:val="single" w:sz="6" w:space="0" w:color="000000"/>
            </w:tcBorders>
          </w:tcPr>
          <w:p>
            <w:pPr>
              <w:pStyle w:val="BodyText2"/>
              <w:rPr/>
            </w:pPr>
            <w:r>
              <w:rPr>
                <w:sz w:val="20"/>
              </w:rPr>
              <w:t>Se construyeron 48.100 Mts</w:t>
            </w:r>
            <w:r>
              <w:rPr>
                <w:sz w:val="20"/>
                <w:vertAlign w:val="superscript"/>
              </w:rPr>
              <w:t xml:space="preserve">2  </w:t>
            </w:r>
            <w:r>
              <w:rPr>
                <w:sz w:val="20"/>
              </w:rPr>
              <w:t xml:space="preserve"> de espacio público, lo que respecta 2087% respecto de la meta.</w:t>
            </w:r>
          </w:p>
          <w:p>
            <w:pPr>
              <w:pStyle w:val="BodyText2"/>
              <w:rPr/>
            </w:pPr>
            <w:r>
              <w:rPr>
                <w:sz w:val="20"/>
              </w:rPr>
              <w:t>Además se mejoraron 181.490 Mts</w:t>
            </w:r>
            <w:r>
              <w:rPr>
                <w:sz w:val="20"/>
                <w:vertAlign w:val="superscript"/>
              </w:rPr>
              <w:t xml:space="preserve">2     </w:t>
            </w:r>
            <w:r>
              <w:rPr>
                <w:sz w:val="20"/>
              </w:rPr>
              <w:t xml:space="preserve"> que equivalen a 120 obras de espacio público mejorado en parques, zonas verdes y salones comunales. </w:t>
            </w:r>
          </w:p>
          <w:p>
            <w:pPr>
              <w:pStyle w:val="BodyText2"/>
              <w:rPr>
                <w:sz w:val="20"/>
              </w:rPr>
            </w:pPr>
            <w:r>
              <w:rPr>
                <w:sz w:val="20"/>
              </w:rPr>
              <w:t>Se construyeron 14.600 metros lineales de espacio público correspondiente a 64 obras de vías peatonales y escaleras de acceso en barrios marginales y 8 obras de andenes y fachadas.</w:t>
            </w:r>
          </w:p>
          <w:p>
            <w:pPr>
              <w:pStyle w:val="BodyText2"/>
              <w:rPr>
                <w:sz w:val="20"/>
              </w:rPr>
            </w:pPr>
            <w:r>
              <w:rPr>
                <w:sz w:val="20"/>
              </w:rPr>
              <w:t xml:space="preserve">Se capacitaron 4.283 líderes comunitarios. </w:t>
            </w:r>
          </w:p>
          <w:p>
            <w:pPr>
              <w:pStyle w:val="BodyText2"/>
              <w:rPr>
                <w:sz w:val="20"/>
              </w:rPr>
            </w:pPr>
            <w:r>
              <w:rPr>
                <w:sz w:val="20"/>
              </w:rPr>
              <w:t>Se desarrollaron 1.495 proyectos de carácter comunitario y se involucraron 44 empresas privadas para la  promoción de la organización social.</w:t>
            </w:r>
          </w:p>
          <w:p>
            <w:pPr>
              <w:pStyle w:val="BodyText2"/>
              <w:rPr>
                <w:sz w:val="20"/>
              </w:rPr>
            </w:pPr>
            <w:r>
              <w:rPr>
                <w:sz w:val="20"/>
              </w:rPr>
              <w:t xml:space="preserve">El Departamento generó 7.129 empleos a través de sus diferentes proyectos para la realización de obras como construcción de vías, zonas verdes, jardinería, arborización y mantenimiento de espacio público. </w:t>
            </w:r>
          </w:p>
          <w:p>
            <w:pPr>
              <w:pStyle w:val="BodyText2"/>
              <w:rPr>
                <w:sz w:val="20"/>
              </w:rPr>
            </w:pPr>
            <w:r>
              <w:rPr>
                <w:sz w:val="20"/>
              </w:rPr>
            </w:r>
          </w:p>
        </w:tc>
      </w:tr>
    </w:tbl>
    <w:p>
      <w:pPr>
        <w:pStyle w:val="BodyText2"/>
        <w:rPr>
          <w:b/>
          <w:b/>
          <w:sz w:val="16"/>
        </w:rPr>
      </w:pPr>
      <w:r>
        <w:rPr>
          <w:sz w:val="16"/>
        </w:rPr>
        <w:t>Fuentes: Programa</w:t>
      </w:r>
      <w:r>
        <w:rPr>
          <w:b/>
          <w:sz w:val="16"/>
        </w:rPr>
        <w:t xml:space="preserve"> </w:t>
      </w:r>
      <w:r>
        <w:rPr>
          <w:sz w:val="16"/>
        </w:rPr>
        <w:t>Desmarginalización, Departamento Administrativo de Planeación Distrital y Contraloría de Bogotá</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r>
        <w:br w:type="page"/>
      </w:r>
    </w:p>
    <w:p>
      <w:pPr>
        <w:pStyle w:val="Heading1"/>
        <w:spacing w:lineRule="auto" w:line="240"/>
        <w:jc w:val="center"/>
        <w:rPr/>
      </w:pPr>
      <w:r>
        <w:rPr/>
        <w:t>ANEXO 2. OTRAS ACCIONES QUE ATACAN LA SUBNORMALIDAD Y LA POBREZA</w:t>
      </w:r>
    </w:p>
    <w:tbl>
      <w:tblPr>
        <w:tblW w:w="12828" w:type="dxa"/>
        <w:jc w:val="left"/>
        <w:tblInd w:w="-77" w:type="dxa"/>
        <w:tblLayout w:type="fixed"/>
        <w:tblCellMar>
          <w:top w:w="0" w:type="dxa"/>
          <w:left w:w="70" w:type="dxa"/>
          <w:bottom w:w="0" w:type="dxa"/>
          <w:right w:w="70" w:type="dxa"/>
        </w:tblCellMar>
      </w:tblPr>
      <w:tblGrid>
        <w:gridCol w:w="1771"/>
        <w:gridCol w:w="4755"/>
        <w:gridCol w:w="6302"/>
      </w:tblGrid>
      <w:tr>
        <w:trPr>
          <w:tblHeader w:val="true"/>
        </w:trPr>
        <w:tc>
          <w:tcPr>
            <w:tcW w:w="177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4"/>
              </w:rPr>
            </w:pPr>
            <w:r>
              <w:rPr>
                <w:rFonts w:cs="Arial" w:ascii="Arial" w:hAnsi="Arial"/>
                <w:b/>
                <w:sz w:val="24"/>
              </w:rPr>
              <w:t>Entidad</w:t>
            </w:r>
          </w:p>
        </w:tc>
        <w:tc>
          <w:tcPr>
            <w:tcW w:w="47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4"/>
              </w:rPr>
            </w:pPr>
            <w:r>
              <w:rPr>
                <w:rFonts w:cs="Arial" w:ascii="Arial" w:hAnsi="Arial"/>
                <w:b/>
                <w:sz w:val="24"/>
              </w:rPr>
              <w:t xml:space="preserve">Metas Plan de Desarrollo </w:t>
            </w:r>
          </w:p>
        </w:tc>
        <w:tc>
          <w:tcPr>
            <w:tcW w:w="63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4"/>
              </w:rPr>
            </w:pPr>
            <w:r>
              <w:rPr>
                <w:rFonts w:cs="Arial" w:ascii="Arial" w:hAnsi="Arial"/>
                <w:b/>
                <w:sz w:val="24"/>
              </w:rPr>
              <w:t>Logros 1998-20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APD</w:t>
            </w:r>
          </w:p>
        </w:tc>
        <w:tc>
          <w:tcPr>
            <w:tcW w:w="4755" w:type="dxa"/>
            <w:tcBorders>
              <w:top w:val="single" w:sz="6" w:space="0" w:color="000000"/>
              <w:left w:val="single" w:sz="6" w:space="0" w:color="000000"/>
              <w:bottom w:val="single" w:sz="6" w:space="0" w:color="000000"/>
              <w:right w:val="single" w:sz="6" w:space="0" w:color="000000"/>
            </w:tcBorders>
          </w:tcPr>
          <w:p>
            <w:pPr>
              <w:pStyle w:val="BodyText3"/>
              <w:widowControl/>
              <w:rPr>
                <w:sz w:val="20"/>
                <w:lang w:val="es-ES_tradnl"/>
              </w:rPr>
            </w:pPr>
            <w:r>
              <w:rPr>
                <w:sz w:val="20"/>
                <w:lang w:val="es-ES_tradnl"/>
              </w:rPr>
              <w:t>Implementación de un sistema de información para el SISBEN.</w:t>
            </w:r>
          </w:p>
          <w:p>
            <w:pPr>
              <w:pStyle w:val="BodyText3"/>
              <w:widowControl/>
              <w:rPr>
                <w:sz w:val="20"/>
                <w:lang w:val="es-ES_tradnl"/>
              </w:rPr>
            </w:pPr>
            <w:r>
              <w:rPr>
                <w:sz w:val="20"/>
                <w:lang w:val="es-ES_tradnl"/>
              </w:rPr>
            </w:r>
          </w:p>
          <w:p>
            <w:pPr>
              <w:pStyle w:val="BodyText3"/>
              <w:widowControl/>
              <w:rPr>
                <w:sz w:val="20"/>
                <w:lang w:val="es-ES_tradnl"/>
              </w:rPr>
            </w:pPr>
            <w:r>
              <w:rPr>
                <w:sz w:val="20"/>
                <w:lang w:val="es-ES_tradnl"/>
              </w:rPr>
              <w:t>Planificación de 1.700 hectáreas para la expansión.</w:t>
            </w:r>
          </w:p>
          <w:p>
            <w:pPr>
              <w:pStyle w:val="BodyText3"/>
              <w:widowControl/>
              <w:rPr>
                <w:sz w:val="20"/>
                <w:lang w:val="es-ES_tradnl"/>
              </w:rPr>
            </w:pPr>
            <w:r>
              <w:rPr>
                <w:sz w:val="20"/>
                <w:lang w:val="es-ES_tradnl"/>
              </w:rPr>
            </w:r>
          </w:p>
          <w:p>
            <w:pPr>
              <w:pStyle w:val="BodyText3"/>
              <w:widowControl/>
              <w:rPr>
                <w:sz w:val="20"/>
                <w:lang w:val="es-ES_tradnl"/>
              </w:rPr>
            </w:pPr>
            <w:r>
              <w:rPr>
                <w:sz w:val="20"/>
                <w:lang w:val="es-ES_tradnl"/>
              </w:rPr>
            </w:r>
          </w:p>
          <w:p>
            <w:pPr>
              <w:pStyle w:val="BodyText3"/>
              <w:widowControl/>
              <w:rPr>
                <w:sz w:val="20"/>
                <w:lang w:val="es-ES_tradnl"/>
              </w:rPr>
            </w:pPr>
            <w:r>
              <w:rPr>
                <w:sz w:val="20"/>
                <w:lang w:val="es-ES_tradnl"/>
              </w:rPr>
            </w:r>
          </w:p>
          <w:p>
            <w:pPr>
              <w:pStyle w:val="BodyText3"/>
              <w:widowControl/>
              <w:rPr>
                <w:sz w:val="20"/>
                <w:lang w:val="es-ES_tradnl"/>
              </w:rPr>
            </w:pPr>
            <w:r>
              <w:rPr>
                <w:sz w:val="20"/>
                <w:lang w:val="es-ES_tradnl"/>
              </w:rPr>
              <w:t>Diseño de 9 sistemas de información geográficos y socioeconómicos soportes para el desarrollo de proyectos urbanísticos futuros.</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 DAPD asumió esta función a partir del 1 de enero de 2000. A diciembre 31 de este año, avanzó en un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cias al POT se planificaron 5.604 hectáreas para la expansión de la ciudad, lo cual contempla la clasificación del suelo, la definición de los sistemas generales y la definición de usos y tratamientos con lo cual se garantiza la planificación de dichos suelos.</w:t>
            </w:r>
          </w:p>
          <w:p>
            <w:pPr>
              <w:pStyle w:val="Normal"/>
              <w:rPr>
                <w:rFonts w:ascii="Arial" w:hAnsi="Arial" w:cs="Arial"/>
              </w:rPr>
            </w:pPr>
            <w:r>
              <w:rPr>
                <w:rFonts w:cs="Arial" w:ascii="Arial" w:hAnsi="Arial"/>
              </w:rPr>
              <w:t>En el desarrollo de los sistemas de información se reporta a 31 de diciembre el avance del 3.64% consistente en: 100% del modelo de estratificación para Bogotá, avance de 35% del sistema de información para programas de  legalización de barrios y mejoramiento integral; avance del 85% del sistema de información geográfica de norma urbana y arquitectónica para Bogotá; avance del 94% del sistema de auditoría para la estratificación de Bogotá; avance del 20% del sistema integrado de información social distrital, articulado al sistema de información general del DAPD.</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ACD</w:t>
            </w:r>
          </w:p>
        </w:tc>
        <w:tc>
          <w:tcPr>
            <w:tcW w:w="4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tualizar 132.000 hectáreas del mapa digital.</w:t>
            </w:r>
          </w:p>
          <w:p>
            <w:pPr>
              <w:pStyle w:val="Normal"/>
              <w:rPr>
                <w:rFonts w:ascii="Arial" w:hAnsi="Arial" w:cs="Arial"/>
              </w:rPr>
            </w:pPr>
            <w:r>
              <w:rPr>
                <w:rFonts w:cs="Arial" w:ascii="Arial" w:hAnsi="Arial"/>
              </w:rPr>
              <w:t>Materializar 154.000 placas viales y domiciliarias</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tualización de 128.495 hectáreas en el mapa dig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materializaron 173.940 placa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SUBSECRE-TARIA DE CONTROL DE VIVIENDA </w:t>
            </w:r>
          </w:p>
        </w:tc>
        <w:tc>
          <w:tcPr>
            <w:tcW w:w="4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mplantación de herramientas para apoyar el control a entidades urbanísticas.</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mplementación de 2 herramientas que son la tecnificación del archivo y al formulación del estatuto de vivienda para unificar y actualizar la legislación existente. Una tercera herramienta es la propuesta que cursa trámite en la comisión 1ra de la Cámara de Representantes para modificar el código penal en lo atinente al delito de urbanización ilegal, incluyendo la conducto del vendedor ilegal de inmuebles destinados a vivienda como punibl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AAB</w:t>
            </w:r>
          </w:p>
          <w:p>
            <w:pPr>
              <w:pStyle w:val="Normal"/>
              <w:rPr>
                <w:rFonts w:ascii="Arial" w:hAnsi="Arial" w:cs="Arial"/>
                <w:b/>
                <w:b/>
              </w:rPr>
            </w:pPr>
            <w:r>
              <w:rPr>
                <w:rFonts w:cs="Arial" w:ascii="Arial" w:hAnsi="Arial"/>
                <w:b/>
              </w:rPr>
            </w:r>
          </w:p>
        </w:tc>
        <w:tc>
          <w:tcPr>
            <w:tcW w:w="4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struir 235 Km de canales, colectores e intercept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 al servicio la planta de tratamiento el Dorado.</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e construyeron 55.28 km de redes entre canales, colectores e interceptores, lo cual comprende tramos de los canales Torca, perimetrales de Jaboque, canal Jaboque, Maranta, Carmelo-Av. Chile y sistema calle 146. Los tramos de colectores construidos en la calle 13 de Bosa, Diagonal 38 sur, Jerusalem, bosques de Mariana, Villa Constanza y del Sistema Jaboque Laureles y Jordán. Tramos de interceptores de aguas negras en Av. Bosa, Jaboque oriental y Occidental, Marandú, Villas del Dorado, tramo entre quebrada Yomasa y Alfonso Lopez. </w:t>
            </w:r>
          </w:p>
          <w:p>
            <w:pPr>
              <w:pStyle w:val="Normal"/>
              <w:rPr>
                <w:rFonts w:ascii="Arial" w:hAnsi="Arial" w:cs="Arial"/>
              </w:rPr>
            </w:pPr>
            <w:r>
              <w:rPr>
                <w:rFonts w:cs="Arial" w:ascii="Arial" w:hAnsi="Arial"/>
              </w:rPr>
              <w:t>A diciembre 31 de 2000 se puso en funcionamiento de manera  parcial la planta el Dorado con una capacidad de 0.8 m3/seg de una programada de 1.6m3/seg, con lo cual se está beneficiando a 150.000. Adicionalmente se construyó el tanque de Suba y se amplio el tanque Jalisco en Ciudad Bolívar.</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20"/>
              </w:rPr>
            </w:pPr>
            <w:r>
              <w:rPr>
                <w:rFonts w:cs="Arial" w:ascii="Arial" w:hAnsi="Arial"/>
                <w:sz w:val="20"/>
              </w:rPr>
              <w:t>Metrovivienda</w:t>
            </w:r>
          </w:p>
        </w:tc>
        <w:tc>
          <w:tcPr>
            <w:tcW w:w="4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quisición de 2.160 hectáreas para el Banco de Tierras para Vivienda de interés Social.</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 adquirieron predios para la realización de proyectos como las ciudadelas el Recreo (115.8Ha.), el Porvenir (107.3Ha.) en Bosa y la ciudadela Metrovivienda (65Ha.) en Usme.</w:t>
            </w:r>
          </w:p>
          <w:p>
            <w:pPr>
              <w:pStyle w:val="Normal"/>
              <w:rPr>
                <w:rFonts w:ascii="Arial" w:hAnsi="Arial" w:cs="Arial"/>
              </w:rPr>
            </w:pPr>
            <w:r>
              <w:rPr>
                <w:rFonts w:cs="Arial" w:ascii="Arial" w:hAnsi="Arial"/>
              </w:rPr>
              <w:t>Se están realizando obras de infraestructura matriz y de urbanismo secundario en la ciudadela el Recreo, con lo cual se habilitaron 54 hectáreas.</w:t>
            </w:r>
          </w:p>
        </w:tc>
      </w:tr>
      <w:tr>
        <w:trPr>
          <w:trHeight w:val="2080" w:hRule="atLeast"/>
        </w:trPr>
        <w:tc>
          <w:tcPr>
            <w:tcW w:w="1771" w:type="dxa"/>
            <w:tcBorders>
              <w:top w:val="single" w:sz="6" w:space="0" w:color="000000"/>
              <w:left w:val="single" w:sz="6" w:space="0" w:color="000000"/>
              <w:right w:val="single" w:sz="6" w:space="0" w:color="000000"/>
            </w:tcBorders>
          </w:tcPr>
          <w:p>
            <w:pPr>
              <w:pStyle w:val="Heading2"/>
              <w:rPr>
                <w:rFonts w:ascii="Arial" w:hAnsi="Arial" w:cs="Arial"/>
                <w:sz w:val="20"/>
              </w:rPr>
            </w:pPr>
            <w:r>
              <w:rPr>
                <w:rFonts w:cs="Arial" w:ascii="Arial" w:hAnsi="Arial"/>
                <w:sz w:val="20"/>
              </w:rPr>
              <w:t>IDIPRON</w:t>
            </w:r>
          </w:p>
        </w:tc>
        <w:tc>
          <w:tcPr>
            <w:tcW w:w="475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Atención a 3600  niños y jóve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trucción de 9 unidades educativas.</w:t>
            </w:r>
          </w:p>
        </w:tc>
        <w:tc>
          <w:tcPr>
            <w:tcW w:w="630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Se cumplió la meta de atención brindando servicios de salud y trabajo social, vivienda alimentación, recreación, alfabetización y educación formal y técnica a 3.600 niños. </w:t>
            </w:r>
          </w:p>
          <w:p>
            <w:pPr>
              <w:pStyle w:val="Normal"/>
              <w:rPr>
                <w:rFonts w:ascii="Arial" w:hAnsi="Arial" w:cs="Arial"/>
              </w:rPr>
            </w:pPr>
            <w:r>
              <w:rPr>
                <w:rFonts w:cs="Arial" w:ascii="Arial" w:hAnsi="Arial"/>
              </w:rPr>
              <w:t>Se remodelaron 13 unidades educativas en el período y se lleva un avance del 69% en la construcción de 9 unidades educativas.</w:t>
            </w:r>
          </w:p>
        </w:tc>
      </w:tr>
      <w:tr>
        <w:trPr>
          <w:trHeight w:val="320" w:hRule="atLeast"/>
        </w:trPr>
        <w:tc>
          <w:tcPr>
            <w:tcW w:w="1771" w:type="dxa"/>
            <w:tcBorders>
              <w:top w:val="single" w:sz="6" w:space="0" w:color="000000"/>
              <w:left w:val="single" w:sz="6" w:space="0" w:color="000000"/>
            </w:tcBorders>
          </w:tcPr>
          <w:p>
            <w:pPr>
              <w:pStyle w:val="Normal"/>
              <w:snapToGrid w:val="false"/>
              <w:rPr>
                <w:rFonts w:ascii="Arial" w:hAnsi="Arial" w:cs="Arial"/>
                <w:b/>
                <w:b/>
                <w:sz w:val="24"/>
              </w:rPr>
            </w:pPr>
            <w:r>
              <w:rPr>
                <w:rFonts w:cs="Arial" w:ascii="Arial" w:hAnsi="Arial"/>
                <w:b/>
                <w:sz w:val="24"/>
              </w:rPr>
            </w:r>
          </w:p>
        </w:tc>
        <w:tc>
          <w:tcPr>
            <w:tcW w:w="4755" w:type="dxa"/>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6302"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771" w:type="dxa"/>
            <w:tcBorders>
              <w:left w:val="single" w:sz="6" w:space="0" w:color="000000"/>
              <w:bottom w:val="single" w:sz="6" w:space="0" w:color="000000"/>
              <w:right w:val="single" w:sz="6" w:space="0" w:color="000000"/>
            </w:tcBorders>
          </w:tcPr>
          <w:p>
            <w:pPr>
              <w:pStyle w:val="Heading2"/>
              <w:rPr>
                <w:rFonts w:ascii="Arial" w:hAnsi="Arial" w:cs="Arial"/>
                <w:sz w:val="20"/>
              </w:rPr>
            </w:pPr>
            <w:r>
              <w:rPr>
                <w:rFonts w:cs="Arial" w:ascii="Arial" w:hAnsi="Arial"/>
                <w:sz w:val="20"/>
              </w:rPr>
              <w:t>Secretaria de Salud</w:t>
            </w:r>
          </w:p>
        </w:tc>
        <w:tc>
          <w:tcPr>
            <w:tcW w:w="4755"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ender 2.400.000 consultas de urgencias y 330.000 egresos hospitalarios para la población vincul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ención de 7.669.538 consultas.</w:t>
            </w:r>
          </w:p>
          <w:p>
            <w:pPr>
              <w:pStyle w:val="BodyText2"/>
              <w:rPr>
                <w:sz w:val="20"/>
              </w:rPr>
            </w:pPr>
            <w:r>
              <w:rPr>
                <w:sz w:val="20"/>
              </w:rPr>
              <w:t>Afiliación de 1.750.000 personas al régimen subsidiad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Desarrollo del 100% de los proyectos de promoción de la salud y prevención de la enfermedad en las 20 localidades</w:t>
            </w:r>
          </w:p>
        </w:tc>
        <w:tc>
          <w:tcPr>
            <w:tcW w:w="6302"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 atendieron 2.495.468 consultas de urgencia y 483.354 egresos hospitalarios de población vinculada (sin capacidad de pago, no afiliada al sistema de seguridad social en salud).</w:t>
            </w:r>
          </w:p>
          <w:p>
            <w:pPr>
              <w:pStyle w:val="Normal"/>
              <w:jc w:val="both"/>
              <w:rPr>
                <w:rFonts w:ascii="Arial" w:hAnsi="Arial" w:cs="Arial"/>
              </w:rPr>
            </w:pPr>
            <w:r>
              <w:rPr>
                <w:rFonts w:cs="Arial" w:ascii="Arial" w:hAnsi="Arial"/>
              </w:rPr>
              <w:t>Se atendieron 6.019.201 consultas externas generales y especializadas.</w:t>
            </w:r>
          </w:p>
          <w:p>
            <w:pPr>
              <w:pStyle w:val="Normal"/>
              <w:jc w:val="both"/>
              <w:rPr>
                <w:rFonts w:ascii="Arial" w:hAnsi="Arial" w:cs="Arial"/>
              </w:rPr>
            </w:pPr>
            <w:r>
              <w:rPr>
                <w:rFonts w:cs="Arial" w:ascii="Arial" w:hAnsi="Arial"/>
              </w:rPr>
              <w:t>A 31 de diciembre de 2000 se registraron 1.046.891 afiliados al régimen subsidiado de salud.</w:t>
            </w:r>
          </w:p>
          <w:p>
            <w:pPr>
              <w:pStyle w:val="Normal"/>
              <w:jc w:val="both"/>
              <w:rPr>
                <w:rFonts w:ascii="Arial" w:hAnsi="Arial" w:cs="Arial"/>
              </w:rPr>
            </w:pPr>
            <w:r>
              <w:rPr>
                <w:rFonts w:cs="Arial" w:ascii="Arial" w:hAnsi="Arial"/>
              </w:rPr>
              <w:t>Se ejecutaron el 70% de los proyectos previstos en el PAB de las 20 localidades beneficiando a 80.000 personas entre adolescentes, adultos y tercera edad.</w:t>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sectPr>
          <w:footerReference w:type="default" r:id="rId15"/>
          <w:footnotePr>
            <w:numFmt w:val="decimal"/>
          </w:footnotePr>
          <w:type w:val="nextPage"/>
          <w:pgSz w:orient="landscape" w:w="15840" w:h="12240"/>
          <w:pgMar w:left="1843" w:right="1871" w:gutter="0" w:header="0" w:top="1701" w:footer="720" w:bottom="1134"/>
          <w:pgNumType w:fmt="decimal"/>
          <w:formProt w:val="false"/>
          <w:textDirection w:val="lrTb"/>
          <w:docGrid w:type="default" w:linePitch="360" w:charSpace="0"/>
        </w:sectPr>
        <w:pStyle w:val="Normal"/>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r>
    </w:p>
    <w:p>
      <w:pPr>
        <w:pStyle w:val="Normal"/>
        <w:jc w:val="center"/>
        <w:rPr>
          <w:rFonts w:ascii="Arial" w:hAnsi="Arial" w:cs="Arial"/>
          <w:b/>
          <w:b/>
          <w:sz w:val="24"/>
          <w:lang w:val="en-US"/>
        </w:rPr>
      </w:pPr>
      <w:r>
        <w:rPr>
          <w:rFonts w:cs="Arial" w:ascii="Arial" w:hAnsi="Arial"/>
          <w:b/>
          <w:sz w:val="24"/>
          <w:lang w:val="en-US"/>
        </w:rPr>
        <w:drawing>
          <wp:anchor behindDoc="0" distT="0" distB="0" distL="114935" distR="114935" simplePos="0" locked="0" layoutInCell="0" allowOverlap="1" relativeHeight="66">
            <wp:simplePos x="0" y="0"/>
            <wp:positionH relativeFrom="column">
              <wp:posOffset>-251460</wp:posOffset>
            </wp:positionH>
            <wp:positionV relativeFrom="paragraph">
              <wp:posOffset>28575</wp:posOffset>
            </wp:positionV>
            <wp:extent cx="5791835" cy="484886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6" t="-7" r="-6" b="-7"/>
                    <a:stretch>
                      <a:fillRect/>
                    </a:stretch>
                  </pic:blipFill>
                  <pic:spPr bwMode="auto">
                    <a:xfrm>
                      <a:off x="0" y="0"/>
                      <a:ext cx="5791835" cy="4848860"/>
                    </a:xfrm>
                    <a:prstGeom prst="rect">
                      <a:avLst/>
                    </a:prstGeom>
                  </pic:spPr>
                </pic:pic>
              </a:graphicData>
            </a:graphic>
          </wp:anchor>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rPr>
      </w:pPr>
      <w:r>
        <w:rPr>
          <w:rFonts w:cs="Arial" w:ascii="Arial" w:hAnsi="Arial"/>
          <w:b/>
          <w:sz w:val="24"/>
          <w:lang w:val="en-US"/>
        </w:rPr>
        <w:drawing>
          <wp:anchor behindDoc="0" distT="0" distB="0" distL="114935" distR="114935" simplePos="0" locked="0" layoutInCell="0" allowOverlap="1" relativeHeight="67">
            <wp:simplePos x="0" y="0"/>
            <wp:positionH relativeFrom="column">
              <wp:posOffset>-251460</wp:posOffset>
            </wp:positionH>
            <wp:positionV relativeFrom="paragraph">
              <wp:posOffset>-276225</wp:posOffset>
            </wp:positionV>
            <wp:extent cx="5791835" cy="804672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6" t="-4" r="-6" b="-4"/>
                    <a:stretch>
                      <a:fillRect/>
                    </a:stretch>
                  </pic:blipFill>
                  <pic:spPr bwMode="auto">
                    <a:xfrm>
                      <a:off x="0" y="0"/>
                      <a:ext cx="5791835" cy="8046720"/>
                    </a:xfrm>
                    <a:prstGeom prst="rect">
                      <a:avLst/>
                    </a:prstGeom>
                  </pic:spPr>
                </pic:pic>
              </a:graphicData>
            </a:graphic>
          </wp:anchor>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rPr>
      </w:pPr>
      <w:r>
        <w:rPr>
          <w:rFonts w:cs="Arial" w:ascii="Arial" w:hAnsi="Arial"/>
          <w:b/>
          <w:sz w:val="24"/>
          <w:lang w:val="en-US"/>
        </w:rPr>
        <w:drawing>
          <wp:anchor behindDoc="0" distT="0" distB="0" distL="114935" distR="114935" simplePos="0" locked="0" layoutInCell="0" allowOverlap="1" relativeHeight="68">
            <wp:simplePos x="0" y="0"/>
            <wp:positionH relativeFrom="column">
              <wp:posOffset>22860</wp:posOffset>
            </wp:positionH>
            <wp:positionV relativeFrom="paragraph">
              <wp:posOffset>264795</wp:posOffset>
            </wp:positionV>
            <wp:extent cx="5306060" cy="667512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7" t="-5" r="-7" b="-5"/>
                    <a:stretch>
                      <a:fillRect/>
                    </a:stretch>
                  </pic:blipFill>
                  <pic:spPr bwMode="auto">
                    <a:xfrm>
                      <a:off x="0" y="0"/>
                      <a:ext cx="5306060" cy="6675120"/>
                    </a:xfrm>
                    <a:prstGeom prst="rect">
                      <a:avLst/>
                    </a:prstGeom>
                  </pic:spPr>
                </pic:pic>
              </a:graphicData>
            </a:graphic>
          </wp:anchor>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rPr>
      </w:pPr>
      <w:r>
        <w:rPr>
          <w:rFonts w:cs="Arial" w:ascii="Arial" w:hAnsi="Arial"/>
          <w:b/>
          <w:sz w:val="24"/>
          <w:lang w:val="en-US"/>
        </w:rPr>
        <w:drawing>
          <wp:anchor behindDoc="0" distT="0" distB="0" distL="114935" distR="114935" simplePos="0" locked="0" layoutInCell="0" allowOverlap="1" relativeHeight="69">
            <wp:simplePos x="0" y="0"/>
            <wp:positionH relativeFrom="column">
              <wp:posOffset>-68580</wp:posOffset>
            </wp:positionH>
            <wp:positionV relativeFrom="paragraph">
              <wp:posOffset>-93345</wp:posOffset>
            </wp:positionV>
            <wp:extent cx="5306060" cy="8138160"/>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7" t="-4" r="-7" b="-4"/>
                    <a:stretch>
                      <a:fillRect/>
                    </a:stretch>
                  </pic:blipFill>
                  <pic:spPr bwMode="auto">
                    <a:xfrm>
                      <a:off x="0" y="0"/>
                      <a:ext cx="5306060" cy="8138160"/>
                    </a:xfrm>
                    <a:prstGeom prst="rect">
                      <a:avLst/>
                    </a:prstGeom>
                  </pic:spPr>
                </pic:pic>
              </a:graphicData>
            </a:graphic>
          </wp:anchor>
        </w:drawing>
      </w:r>
    </w:p>
    <w:p>
      <w:pPr>
        <w:pStyle w:val="Normal"/>
        <w:jc w:val="both"/>
        <w:rPr>
          <w:rFonts w:ascii="Arial" w:hAnsi="Arial" w:cs="Arial"/>
          <w:b/>
          <w:b/>
          <w:sz w:val="24"/>
          <w:lang w:val="en-US"/>
        </w:rPr>
      </w:pPr>
      <w:r>
        <w:rPr>
          <w:rFonts w:cs="Arial" w:ascii="Arial" w:hAnsi="Arial"/>
          <w:b/>
          <w:sz w:val="24"/>
          <w:lang w:val="en-US"/>
        </w:rPr>
        <w:drawing>
          <wp:anchor behindDoc="0" distT="0" distB="0" distL="114935" distR="114935" simplePos="0" locked="0" layoutInCell="0" allowOverlap="1" relativeHeight="70">
            <wp:simplePos x="0" y="0"/>
            <wp:positionH relativeFrom="column">
              <wp:posOffset>-68580</wp:posOffset>
            </wp:positionH>
            <wp:positionV relativeFrom="paragraph">
              <wp:posOffset>-1905</wp:posOffset>
            </wp:positionV>
            <wp:extent cx="5306060" cy="4953000"/>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7" t="-7" r="-7" b="-7"/>
                    <a:stretch>
                      <a:fillRect/>
                    </a:stretch>
                  </pic:blipFill>
                  <pic:spPr bwMode="auto">
                    <a:xfrm>
                      <a:off x="0" y="0"/>
                      <a:ext cx="5306060" cy="495300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71">
            <wp:simplePos x="0" y="0"/>
            <wp:positionH relativeFrom="column">
              <wp:posOffset>-251460</wp:posOffset>
            </wp:positionH>
            <wp:positionV relativeFrom="paragraph">
              <wp:posOffset>-93345</wp:posOffset>
            </wp:positionV>
            <wp:extent cx="5924550" cy="7498080"/>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6" t="-5" r="-6" b="-5"/>
                    <a:stretch>
                      <a:fillRect/>
                    </a:stretch>
                  </pic:blipFill>
                  <pic:spPr bwMode="auto">
                    <a:xfrm>
                      <a:off x="0" y="0"/>
                      <a:ext cx="5924550" cy="7498080"/>
                    </a:xfrm>
                    <a:prstGeom prst="rect">
                      <a:avLst/>
                    </a:prstGeom>
                  </pic:spPr>
                </pic:pic>
              </a:graphicData>
            </a:graphic>
          </wp:anchor>
        </w:drawing>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72">
            <wp:simplePos x="0" y="0"/>
            <wp:positionH relativeFrom="column">
              <wp:posOffset>-342900</wp:posOffset>
            </wp:positionH>
            <wp:positionV relativeFrom="paragraph">
              <wp:posOffset>-1905</wp:posOffset>
            </wp:positionV>
            <wp:extent cx="6115050" cy="7589520"/>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6" t="-5" r="-6" b="-5"/>
                    <a:stretch>
                      <a:fillRect/>
                    </a:stretch>
                  </pic:blipFill>
                  <pic:spPr bwMode="auto">
                    <a:xfrm>
                      <a:off x="0" y="0"/>
                      <a:ext cx="6115050" cy="7589520"/>
                    </a:xfrm>
                    <a:prstGeom prst="rect">
                      <a:avLst/>
                    </a:prstGeom>
                  </pic:spPr>
                </pic:pic>
              </a:graphicData>
            </a:graphic>
          </wp:anchor>
        </w:drawing>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73">
            <wp:simplePos x="0" y="0"/>
            <wp:positionH relativeFrom="column">
              <wp:posOffset>114300</wp:posOffset>
            </wp:positionH>
            <wp:positionV relativeFrom="paragraph">
              <wp:posOffset>180975</wp:posOffset>
            </wp:positionV>
            <wp:extent cx="4752975" cy="3152775"/>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8" t="-11" r="-8" b="-11"/>
                    <a:stretch>
                      <a:fillRect/>
                    </a:stretch>
                  </pic:blipFill>
                  <pic:spPr bwMode="auto">
                    <a:xfrm>
                      <a:off x="0" y="0"/>
                      <a:ext cx="4752975" cy="315277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74">
            <wp:simplePos x="0" y="0"/>
            <wp:positionH relativeFrom="column">
              <wp:posOffset>114300</wp:posOffset>
            </wp:positionH>
            <wp:positionV relativeFrom="paragraph">
              <wp:posOffset>506730</wp:posOffset>
            </wp:positionV>
            <wp:extent cx="4725035" cy="3152775"/>
            <wp:effectExtent l="0" t="0" r="0" b="0"/>
            <wp:wrapTopAndBottom/>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rcRect l="-8" t="-11" r="-8" b="-11"/>
                    <a:stretch>
                      <a:fillRect/>
                    </a:stretch>
                  </pic:blipFill>
                  <pic:spPr bwMode="auto">
                    <a:xfrm>
                      <a:off x="0" y="0"/>
                      <a:ext cx="4725035" cy="315277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75">
            <wp:simplePos x="0" y="0"/>
            <wp:positionH relativeFrom="column">
              <wp:posOffset>-617220</wp:posOffset>
            </wp:positionH>
            <wp:positionV relativeFrom="paragraph">
              <wp:posOffset>272415</wp:posOffset>
            </wp:positionV>
            <wp:extent cx="6638925" cy="1515110"/>
            <wp:effectExtent l="0" t="0" r="0" b="0"/>
            <wp:wrapTopAndBottom/>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rcRect l="-5" t="-24" r="-5" b="-24"/>
                    <a:stretch>
                      <a:fillRect/>
                    </a:stretch>
                  </pic:blipFill>
                  <pic:spPr bwMode="auto">
                    <a:xfrm>
                      <a:off x="0" y="0"/>
                      <a:ext cx="6638925" cy="151511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76">
            <wp:simplePos x="0" y="0"/>
            <wp:positionH relativeFrom="column">
              <wp:posOffset>22860</wp:posOffset>
            </wp:positionH>
            <wp:positionV relativeFrom="paragraph">
              <wp:posOffset>43815</wp:posOffset>
            </wp:positionV>
            <wp:extent cx="5506085" cy="2991485"/>
            <wp:effectExtent l="0" t="0" r="0" b="0"/>
            <wp:wrapTopAndBottom/>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rcRect l="-7" t="-12" r="-7" b="-12"/>
                    <a:stretch>
                      <a:fillRect/>
                    </a:stretch>
                  </pic:blipFill>
                  <pic:spPr bwMode="auto">
                    <a:xfrm>
                      <a:off x="0" y="0"/>
                      <a:ext cx="5506085" cy="299148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77">
            <wp:simplePos x="0" y="0"/>
            <wp:positionH relativeFrom="column">
              <wp:posOffset>-160020</wp:posOffset>
            </wp:positionH>
            <wp:positionV relativeFrom="paragraph">
              <wp:posOffset>-1905</wp:posOffset>
            </wp:positionV>
            <wp:extent cx="5506085" cy="2962910"/>
            <wp:effectExtent l="0" t="0" r="0" b="0"/>
            <wp:wrapTopAndBottom/>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7" t="-12" r="-7" b="-12"/>
                    <a:stretch>
                      <a:fillRect/>
                    </a:stretch>
                  </pic:blipFill>
                  <pic:spPr bwMode="auto">
                    <a:xfrm>
                      <a:off x="0" y="0"/>
                      <a:ext cx="5506085" cy="296291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78">
            <wp:simplePos x="0" y="0"/>
            <wp:positionH relativeFrom="column">
              <wp:posOffset>-160020</wp:posOffset>
            </wp:positionH>
            <wp:positionV relativeFrom="paragraph">
              <wp:posOffset>59055</wp:posOffset>
            </wp:positionV>
            <wp:extent cx="5506085" cy="2962910"/>
            <wp:effectExtent l="0" t="0" r="0" b="0"/>
            <wp:wrapTopAndBottom/>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
                    <a:srcRect l="-7" t="-12" r="-7" b="-12"/>
                    <a:stretch>
                      <a:fillRect/>
                    </a:stretch>
                  </pic:blipFill>
                  <pic:spPr bwMode="auto">
                    <a:xfrm>
                      <a:off x="0" y="0"/>
                      <a:ext cx="5506085" cy="296291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79">
            <wp:simplePos x="0" y="0"/>
            <wp:positionH relativeFrom="column">
              <wp:posOffset>662940</wp:posOffset>
            </wp:positionH>
            <wp:positionV relativeFrom="paragraph">
              <wp:posOffset>-93345</wp:posOffset>
            </wp:positionV>
            <wp:extent cx="3829685" cy="4315460"/>
            <wp:effectExtent l="0" t="0" r="0" b="0"/>
            <wp:wrapTopAndBottom/>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9"/>
                    <a:srcRect l="-9" t="-8" r="-9" b="-8"/>
                    <a:stretch>
                      <a:fillRect/>
                    </a:stretch>
                  </pic:blipFill>
                  <pic:spPr bwMode="auto">
                    <a:xfrm>
                      <a:off x="0" y="0"/>
                      <a:ext cx="3829685" cy="431546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80">
            <wp:simplePos x="0" y="0"/>
            <wp:positionH relativeFrom="column">
              <wp:posOffset>22860</wp:posOffset>
            </wp:positionH>
            <wp:positionV relativeFrom="paragraph">
              <wp:posOffset>171450</wp:posOffset>
            </wp:positionV>
            <wp:extent cx="4838700" cy="2495550"/>
            <wp:effectExtent l="0" t="0" r="0" b="0"/>
            <wp:wrapTopAndBottom/>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0"/>
                    <a:srcRect l="-7" t="-14" r="-7" b="-14"/>
                    <a:stretch>
                      <a:fillRect/>
                    </a:stretch>
                  </pic:blipFill>
                  <pic:spPr bwMode="auto">
                    <a:xfrm>
                      <a:off x="0" y="0"/>
                      <a:ext cx="4838700" cy="2495550"/>
                    </a:xfrm>
                    <a:prstGeom prst="rect">
                      <a:avLst/>
                    </a:prstGeom>
                  </pic:spPr>
                </pic:pic>
              </a:graphicData>
            </a:graphic>
          </wp:anchor>
        </w:drawing>
      </w:r>
    </w:p>
    <w:p>
      <w:pPr>
        <w:pStyle w:val="Normal"/>
        <w:rPr>
          <w:rFonts w:ascii="Arial" w:hAnsi="Arial" w:cs="Arial"/>
          <w:sz w:val="24"/>
        </w:rPr>
      </w:pPr>
      <w:r>
        <w:rPr>
          <w:rFonts w:cs="Arial" w:ascii="Arial" w:hAnsi="Arial"/>
          <w:sz w:val="24"/>
        </w:rPr>
      </w:r>
    </w:p>
    <w:sectPr>
      <w:footerReference w:type="default" r:id="rId31"/>
      <w:footnotePr>
        <w:numFmt w:val="decimal"/>
      </w:footnotePr>
      <w:type w:val="nextPage"/>
      <w:pgSz w:w="12240" w:h="15840"/>
      <w:pgMar w:left="1985" w:right="1701"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Omega">
    <w:charset w:val="00"/>
    <w:family w:val="swiss"/>
    <w:pitch w:val="variable"/>
  </w:font>
  <w:font w:name="Comic Sans MS">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20701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fredo Sarmiento y Leticia Arteaga. Focalizar o Universalizar un Falso dilema En: Cuadernos de Economía.  Universidad Nacional.</w:t>
      </w:r>
    </w:p>
  </w:footnote>
  <w:footnote w:id="3">
    <w:p>
      <w:pPr>
        <w:pStyle w:val="Footnote"/>
        <w:rPr/>
      </w:pPr>
      <w:r>
        <w:rPr>
          <w:rStyle w:val="FootnoteCharacters"/>
        </w:rPr>
        <w:footnoteRef/>
      </w:r>
      <w:r>
        <w:rPr/>
        <w:t xml:space="preserve"> </w:t>
      </w:r>
      <w:r>
        <w:rPr/>
        <w:t>1er Encuentro Latinoamericano de Mejoramiento Integral de Barrios. Buenos Aires, 17-18 y 19 de octubre de 2000. Ponencia programa de Desmarginalización.</w:t>
      </w:r>
    </w:p>
  </w:footnote>
  <w:footnote w:id="4">
    <w:p>
      <w:pPr>
        <w:pStyle w:val="Footnote"/>
        <w:ind w:left="142" w:hanging="142"/>
        <w:rPr/>
      </w:pPr>
      <w:r>
        <w:rPr>
          <w:rStyle w:val="FootnoteCharacters"/>
        </w:rPr>
        <w:footnoteRef/>
      </w:r>
      <w:r>
        <w:rPr/>
        <w:tab/>
        <w:t xml:space="preserve"> </w:t>
      </w:r>
      <w:r>
        <w:rPr/>
        <w:t>Ibid.</w:t>
      </w:r>
    </w:p>
  </w:footnote>
  <w:footnote w:id="5">
    <w:p>
      <w:pPr>
        <w:pStyle w:val="Footnote"/>
        <w:rPr/>
      </w:pPr>
      <w:r>
        <w:rPr>
          <w:rStyle w:val="FootnoteCharacters"/>
        </w:rPr>
        <w:footnoteRef/>
      </w:r>
      <w:r>
        <w:rPr/>
        <w:t xml:space="preserve"> </w:t>
      </w:r>
      <w:r>
        <w:rPr/>
        <w:t>Evolución de la pobreza y de la distribución de ingreso. Jorge Bernal Medina. En: Foro Económico Regional y Urbano. Contraloría de Bogotá.  pag. 10</w:t>
      </w:r>
    </w:p>
  </w:footnote>
  <w:footnote w:id="6">
    <w:p>
      <w:pPr>
        <w:pStyle w:val="Footnote"/>
        <w:ind w:left="142" w:hanging="142"/>
        <w:rPr/>
      </w:pPr>
      <w:r>
        <w:rPr>
          <w:rStyle w:val="FootnoteCharacters"/>
        </w:rPr>
        <w:footnoteRef/>
      </w:r>
      <w:r>
        <w:rPr/>
        <w:tab/>
        <w:t xml:space="preserve"> </w:t>
      </w:r>
      <w:r>
        <w:rPr/>
        <w:t>Contraloría Distrital. Foro Económico,  regional y urbano. Sánchez M., Eduardo.  Indicadores y Emergencia Social en Bogotá: . Pag. 51</w:t>
      </w:r>
    </w:p>
  </w:footnote>
  <w:footnote w:id="7">
    <w:p>
      <w:pPr>
        <w:pStyle w:val="Footnote"/>
        <w:rPr/>
      </w:pPr>
      <w:r>
        <w:rPr>
          <w:rStyle w:val="FootnoteCharacters"/>
        </w:rPr>
        <w:footnoteRef/>
      </w:r>
      <w:r>
        <w:rPr/>
        <w:t xml:space="preserve"> </w:t>
      </w:r>
      <w:r>
        <w:rPr/>
        <w:t>Ibid. Pag. 10</w:t>
      </w:r>
    </w:p>
  </w:footnote>
  <w:footnote w:id="8">
    <w:p>
      <w:pPr>
        <w:pStyle w:val="Footnote"/>
        <w:rPr/>
      </w:pPr>
      <w:r>
        <w:rPr>
          <w:rStyle w:val="FootnoteCharacters"/>
        </w:rPr>
        <w:footnoteRef/>
      </w:r>
      <w:r>
        <w:rPr/>
        <w:t xml:space="preserve"> </w:t>
      </w:r>
      <w:r>
        <w:rPr/>
        <w:t>Indicadores sociales mejoran pero la pobreza no cede. Maria Eugenia Avendaño. En: Foro Económico Regional y Urbano. Contraloría de Bogotá.  pag. 31</w:t>
      </w:r>
    </w:p>
  </w:footnote>
  <w:footnote w:id="9">
    <w:p>
      <w:pPr>
        <w:pStyle w:val="Footnote"/>
        <w:rPr/>
      </w:pPr>
      <w:r>
        <w:rPr>
          <w:rStyle w:val="FootnoteCharacters"/>
        </w:rPr>
        <w:footnoteRef/>
      </w:r>
      <w:r>
        <w:rPr/>
        <w:t xml:space="preserve"> </w:t>
      </w:r>
      <w:r>
        <w:rPr/>
        <w:t>Proyección del Departamento Administrativo de Planeación Distrital para el año 2000</w:t>
      </w:r>
    </w:p>
  </w:footnote>
  <w:footnote w:id="10">
    <w:p>
      <w:pPr>
        <w:pStyle w:val="Footnote"/>
        <w:rPr/>
      </w:pPr>
      <w:r>
        <w:rPr>
          <w:rStyle w:val="FootnoteCharacters"/>
        </w:rPr>
        <w:footnoteRef/>
      </w:r>
      <w:r>
        <w:rPr/>
        <w:t xml:space="preserve"> </w:t>
      </w:r>
      <w:r>
        <w:rPr/>
        <w:t>Balance Social del Distrito Capital 1998. Contraloría de Bogotá pag. 38</w:t>
      </w:r>
    </w:p>
  </w:footnote>
  <w:footnote w:id="11">
    <w:p>
      <w:pPr>
        <w:pStyle w:val="Footnote"/>
        <w:rPr/>
      </w:pPr>
      <w:r>
        <w:rPr>
          <w:rStyle w:val="FootnoteCharacters"/>
        </w:rPr>
        <w:footnoteRef/>
      </w:r>
      <w:r>
        <w:rPr/>
        <w:t xml:space="preserve"> </w:t>
      </w:r>
      <w:r>
        <w:rPr/>
        <w:t>Primer encuentro latinoamericano de mejoramiento integral de barrios. Buenos Aires 17,18 y 19 de Octubre de 2000. Ponencia del programa de desmarginalización.</w:t>
      </w:r>
    </w:p>
  </w:footnote>
  <w:footnote w:id="12">
    <w:p>
      <w:pPr>
        <w:pStyle w:val="Footnote"/>
        <w:ind w:left="284" w:hanging="284"/>
        <w:rPr/>
      </w:pPr>
      <w:r>
        <w:rPr>
          <w:rStyle w:val="FootnoteCharacters"/>
        </w:rPr>
        <w:footnoteRef/>
      </w:r>
      <w:r>
        <w:rPr/>
        <w:tab/>
        <w:t xml:space="preserve"> </w:t>
      </w:r>
      <w:r>
        <w:rPr/>
        <w:t>Contraloría Distrital. Foro económico, regional y urbano. Desplazamiento interno en Colombia el caso en Bogotá.  Sanabria, Durán Luis Emilio. Pág. 85</w:t>
      </w:r>
    </w:p>
  </w:footnote>
  <w:footnote w:id="13">
    <w:p>
      <w:pPr>
        <w:pStyle w:val="Footnote"/>
        <w:ind w:left="284" w:hanging="284"/>
        <w:rPr/>
      </w:pPr>
      <w:r>
        <w:rPr>
          <w:rStyle w:val="FootnoteCharacters"/>
        </w:rPr>
        <w:footnoteRef/>
      </w:r>
      <w:r>
        <w:rPr/>
        <w:tab/>
        <w:t xml:space="preserve"> </w:t>
      </w:r>
      <w:r>
        <w:rPr/>
        <w:t xml:space="preserve">Ibid. </w:t>
      </w:r>
    </w:p>
  </w:footnote>
  <w:footnote w:id="14">
    <w:p>
      <w:pPr>
        <w:pStyle w:val="Footnote"/>
        <w:jc w:val="both"/>
        <w:rPr/>
      </w:pPr>
      <w:r>
        <w:rPr>
          <w:rStyle w:val="FootnoteCharacters"/>
        </w:rPr>
        <w:footnoteRef/>
      </w:r>
      <w:r>
        <w:rPr/>
        <w:t xml:space="preserve"> </w:t>
      </w:r>
      <w:r>
        <w:rPr/>
        <w:t>Alcaldía Mayor de Bogotá. Programa Desmarginalización, “Por la Bogotá Que Queremos”.Informe de Gestión 1998-2000. Nov. 1 de 2000 pag. 3</w:t>
      </w:r>
    </w:p>
  </w:footnote>
  <w:footnote w:id="15">
    <w:p>
      <w:pPr>
        <w:pStyle w:val="Footnote"/>
        <w:jc w:val="both"/>
        <w:rPr/>
      </w:pPr>
      <w:r>
        <w:rPr>
          <w:rStyle w:val="FootnoteCharacters"/>
        </w:rPr>
        <w:footnoteRef/>
      </w:r>
      <w:r>
        <w:rPr/>
        <w:t xml:space="preserve"> </w:t>
      </w:r>
      <w:r>
        <w:rPr/>
        <w:t>Perímetro que para 1999 era de 28.153. Has, de acuerdo a lo establecido en el documento de Caracterización de la ciudad actual del DAPD, elaborado como diagnóstico para el Plan de Ordenamiento Territorial POT. Es importante señalar que el perímetro fue ampliado en el POT en 8.079 Has, las cuales involucran las 4.053 Has, de origen clandestino citadas.</w:t>
      </w:r>
    </w:p>
  </w:footnote>
  <w:footnote w:id="16">
    <w:p>
      <w:pPr>
        <w:pStyle w:val="Footnote"/>
        <w:rPr/>
      </w:pPr>
      <w:r>
        <w:rPr>
          <w:rStyle w:val="FootnoteCharacters"/>
        </w:rPr>
        <w:footnoteRef/>
      </w:r>
      <w:r>
        <w:rPr/>
        <w:t xml:space="preserve"> </w:t>
      </w:r>
      <w:r>
        <w:rPr/>
        <w:t>Ibid. pag. 71</w:t>
      </w:r>
    </w:p>
  </w:footnote>
  <w:footnote w:id="17">
    <w:p>
      <w:pPr>
        <w:pStyle w:val="Footnote"/>
        <w:jc w:val="both"/>
        <w:rPr/>
      </w:pPr>
      <w:r>
        <w:rPr>
          <w:rStyle w:val="FootnoteCharacters"/>
        </w:rPr>
        <w:footnoteRef/>
      </w:r>
      <w:r>
        <w:rPr/>
        <w:t xml:space="preserve"> </w:t>
      </w:r>
      <w:r>
        <w:rPr/>
        <w:t>Observatorio del Mercado del Espacio Construido en Bogotá mayo de 2000 documento CEDE 2000-07 Centro de Estudios sobre Desarrollo Económico. Universidad de los Andes pag.215.</w:t>
      </w:r>
    </w:p>
  </w:footnote>
  <w:footnote w:id="18">
    <w:p>
      <w:pPr>
        <w:pStyle w:val="Footnote"/>
        <w:ind w:left="284" w:hanging="284"/>
        <w:rPr/>
      </w:pPr>
      <w:r>
        <w:rPr>
          <w:rStyle w:val="FootnoteCharacters"/>
        </w:rPr>
        <w:footnoteRef/>
      </w:r>
      <w:r>
        <w:rPr/>
        <w:tab/>
        <w:t xml:space="preserve"> </w:t>
      </w:r>
      <w:r>
        <w:rPr/>
        <w:t>Caracterización de la ciudad actual. Op. Cit. Pág. 95</w:t>
      </w:r>
    </w:p>
  </w:footnote>
  <w:footnote w:id="19">
    <w:p>
      <w:pPr>
        <w:pStyle w:val="Footnote"/>
        <w:rPr/>
      </w:pPr>
      <w:r>
        <w:rPr>
          <w:rStyle w:val="FootnoteCharacters"/>
        </w:rPr>
        <w:footnoteRef/>
      </w:r>
      <w:r>
        <w:rPr/>
        <w:t xml:space="preserve"> </w:t>
      </w:r>
      <w:r>
        <w:rPr/>
        <w:t>Ibid.</w:t>
      </w:r>
    </w:p>
  </w:footnote>
  <w:footnote w:id="20">
    <w:p>
      <w:pPr>
        <w:pStyle w:val="Footnote"/>
        <w:rPr/>
      </w:pPr>
      <w:r>
        <w:rPr>
          <w:rStyle w:val="FootnoteCharacters"/>
        </w:rPr>
        <w:footnoteRef/>
      </w:r>
      <w:r>
        <w:rPr/>
        <w:t xml:space="preserve"> </w:t>
      </w:r>
      <w:r>
        <w:rPr/>
        <w:t>Ibid.</w:t>
      </w:r>
      <w:r>
        <w:rPr>
          <w:b/>
        </w:rPr>
        <w:t xml:space="preserve"> pag. 138</w:t>
      </w:r>
    </w:p>
  </w:footnote>
  <w:footnote w:id="21">
    <w:p>
      <w:pPr>
        <w:pStyle w:val="Footnote"/>
        <w:jc w:val="both"/>
        <w:rPr/>
      </w:pPr>
      <w:r>
        <w:rPr>
          <w:rStyle w:val="FootnoteCharacters"/>
        </w:rPr>
        <w:footnoteRef/>
      </w:r>
      <w:r>
        <w:rPr/>
        <w:t xml:space="preserve"> </w:t>
      </w:r>
      <w:r>
        <w:rPr/>
        <w:t>Mercado de Edificaciones en Santafe de Bogotá Diagnostico .</w:t>
      </w:r>
      <w:r>
        <w:rPr>
          <w:b/>
        </w:rPr>
        <w:t xml:space="preserve"> Camacol año 2000.</w:t>
      </w:r>
    </w:p>
  </w:footnote>
  <w:footnote w:id="22">
    <w:p>
      <w:pPr>
        <w:pStyle w:val="Footnote"/>
        <w:jc w:val="both"/>
        <w:rPr/>
      </w:pPr>
      <w:r>
        <w:rPr>
          <w:rStyle w:val="FootnoteCharacters"/>
        </w:rPr>
        <w:footnoteRef/>
      </w:r>
      <w:r>
        <w:rPr/>
        <w:t xml:space="preserve"> </w:t>
      </w:r>
      <w:r>
        <w:rPr/>
        <w:t>Alcaldía Mayor. Programa Desmarginalización “Bogotá en su casa”.</w:t>
      </w:r>
    </w:p>
  </w:footnote>
  <w:footnote w:id="23">
    <w:p>
      <w:pPr>
        <w:pStyle w:val="Footnote"/>
        <w:rPr/>
      </w:pPr>
      <w:r>
        <w:rPr>
          <w:rStyle w:val="FootnoteCharacters"/>
        </w:rPr>
        <w:footnoteRef/>
      </w:r>
      <w:r>
        <w:rPr/>
        <w:t xml:space="preserve"> </w:t>
      </w:r>
      <w:r>
        <w:rPr/>
        <w:t>Caracterización de la ciudad actual. Op. Cit. Pag. 118</w:t>
      </w:r>
    </w:p>
  </w:footnote>
  <w:footnote w:id="24">
    <w:p>
      <w:pPr>
        <w:pStyle w:val="Footnote"/>
        <w:rPr/>
      </w:pPr>
      <w:r>
        <w:rPr>
          <w:rStyle w:val="FootnoteCharacters"/>
        </w:rPr>
        <w:footnoteRef/>
      </w:r>
      <w:r>
        <w:rPr/>
        <w:t xml:space="preserve"> </w:t>
      </w:r>
      <w:r>
        <w:rPr/>
        <w:t>Ibid. pag. 9</w:t>
      </w:r>
    </w:p>
  </w:footnote>
  <w:footnote w:id="25">
    <w:p>
      <w:pPr>
        <w:pStyle w:val="Footnote"/>
        <w:rPr/>
      </w:pPr>
      <w:r>
        <w:rPr>
          <w:rStyle w:val="FootnoteCharacters"/>
        </w:rPr>
        <w:footnoteRef/>
      </w:r>
      <w:r>
        <w:rPr/>
        <w:t xml:space="preserve"> </w:t>
      </w:r>
      <w:r>
        <w:rPr/>
        <w:t>Alcaldía Mayor Bogotá, D.C. Misión de Reforma Institucional de Bogotá. Provisión de Vías, Transporte y Servicios Públicos pag.62</w:t>
      </w:r>
    </w:p>
  </w:footnote>
  <w:footnote w:id="26">
    <w:p>
      <w:pPr>
        <w:pStyle w:val="Footnote"/>
        <w:rPr/>
      </w:pPr>
      <w:r>
        <w:rPr>
          <w:rStyle w:val="FootnoteCharacters"/>
        </w:rPr>
        <w:footnoteRef/>
      </w:r>
      <w:r>
        <w:rPr/>
        <w:t xml:space="preserve"> </w:t>
      </w:r>
      <w:r>
        <w:rPr/>
        <w:t>Ibid. Pag. 63</w:t>
      </w:r>
    </w:p>
  </w:footnote>
  <w:footnote w:id="27">
    <w:p>
      <w:pPr>
        <w:pStyle w:val="Footnote"/>
        <w:rPr/>
      </w:pPr>
      <w:r>
        <w:rPr>
          <w:rStyle w:val="FootnoteCharacters"/>
        </w:rPr>
        <w:footnoteRef/>
      </w:r>
      <w:r>
        <w:rPr/>
        <w:t xml:space="preserve"> </w:t>
      </w:r>
      <w:r>
        <w:rPr/>
        <w:t>Contraloría de Bogotá. Estado de los recursos naturales y del ambiente en Bogotá, D.C. 1999 pag. Pag. 151</w:t>
      </w:r>
    </w:p>
  </w:footnote>
  <w:footnote w:id="28">
    <w:p>
      <w:pPr>
        <w:pStyle w:val="Footnote"/>
        <w:jc w:val="both"/>
        <w:rPr/>
      </w:pPr>
      <w:r>
        <w:rPr>
          <w:rStyle w:val="FootnoteCharacters"/>
        </w:rPr>
        <w:footnoteRef/>
      </w:r>
      <w:r>
        <w:rPr/>
        <w:t xml:space="preserve"> </w:t>
      </w:r>
      <w:r>
        <w:rPr/>
        <w:t>Capitel también tiene instalados teléfonos públicos a diciembre de 1999 se contabilizaban 291, en el último año ha entrado a operar también este tipo de teléfonos Telepsa S.A.</w:t>
      </w:r>
    </w:p>
  </w:footnote>
  <w:footnote w:id="29">
    <w:p>
      <w:pPr>
        <w:pStyle w:val="Footnote"/>
        <w:rPr/>
      </w:pPr>
      <w:r>
        <w:rPr>
          <w:rStyle w:val="FootnoteCharacters"/>
        </w:rPr>
        <w:footnoteRef/>
      </w:r>
      <w:r>
        <w:rPr/>
        <w:t xml:space="preserve"> </w:t>
      </w:r>
      <w:r>
        <w:rPr/>
        <w:t>Contraloría de Bogotá. Unidad de Control de Recursos Energéticos. Informe de control fiscal de EMGESA S.A. ESP. Enero-Diciembre de 1999  pag. 49</w:t>
      </w:r>
    </w:p>
  </w:footnote>
  <w:footnote w:id="30">
    <w:p>
      <w:pPr>
        <w:pStyle w:val="Footnote"/>
        <w:rPr/>
      </w:pPr>
      <w:r>
        <w:rPr>
          <w:rStyle w:val="FootnoteCharacters"/>
        </w:rPr>
        <w:footnoteRef/>
      </w:r>
      <w:r>
        <w:rPr/>
        <w:t xml:space="preserve"> </w:t>
      </w:r>
      <w:r>
        <w:rPr/>
        <w:t>Además de Bogotá, CODENSA, distribuye y comercializa energía eléctrica en 96 municipios de Cundinamarca, Boyacá, Tolima y Meta, tanto en el caso urbano como en el área rural.</w:t>
      </w:r>
    </w:p>
  </w:footnote>
  <w:footnote w:id="31">
    <w:p>
      <w:pPr>
        <w:pStyle w:val="Footnote"/>
        <w:rPr/>
      </w:pPr>
      <w:r>
        <w:rPr>
          <w:rStyle w:val="FootnoteCharacters"/>
        </w:rPr>
        <w:footnoteRef/>
      </w:r>
      <w:r>
        <w:rPr/>
        <w:t xml:space="preserve"> </w:t>
      </w:r>
      <w:r>
        <w:rPr/>
        <w:t>Contraloría de Bogotá. Unidad de Control de Recursos Energéticos. Informe de control fiscal de CODENSA S.A.ESP. Enero-Diciembre de 1999  pag. 20-22</w:t>
      </w:r>
    </w:p>
  </w:footnote>
  <w:footnote w:id="32">
    <w:p>
      <w:pPr>
        <w:pStyle w:val="Footnote"/>
        <w:rPr/>
      </w:pPr>
      <w:r>
        <w:rPr>
          <w:rStyle w:val="FootnoteCharacters"/>
        </w:rPr>
        <w:footnoteRef/>
      </w:r>
      <w:r>
        <w:rPr/>
        <w:t xml:space="preserve"> </w:t>
      </w:r>
      <w:r>
        <w:rPr/>
        <w:t>Contraloría de Bogotá. Unidad de Recursos Energéticos. Informe de Control Fiscal Gas Natural 1999</w:t>
      </w:r>
    </w:p>
  </w:footnote>
  <w:footnote w:id="33">
    <w:p>
      <w:pPr>
        <w:pStyle w:val="Footnote"/>
        <w:jc w:val="both"/>
        <w:rPr/>
      </w:pPr>
      <w:r>
        <w:rPr>
          <w:rStyle w:val="FootnoteCharacters"/>
        </w:rPr>
        <w:footnoteRef/>
      </w:r>
      <w:r>
        <w:rPr/>
        <w:t xml:space="preserve"> </w:t>
      </w:r>
      <w:r>
        <w:rPr/>
        <w:t>De acuerdo con el DANE- oficina Nuevo IPC las variables consideradas son las tarifas por unidad de consumo, el número de suscriptores por estrato socioeconómico, consumo promedio por estrato, rangos de consumo para liquidación. Con esta información se calcula mes a mes el valor de una factura promedio.</w:t>
      </w:r>
    </w:p>
  </w:footnote>
  <w:footnote w:id="34">
    <w:p>
      <w:pPr>
        <w:pStyle w:val="Footnote"/>
        <w:rPr/>
      </w:pPr>
      <w:r>
        <w:rPr>
          <w:rStyle w:val="FootnoteCharacters"/>
        </w:rPr>
        <w:footnoteRef/>
      </w:r>
      <w:r>
        <w:rPr/>
        <w:t xml:space="preserve"> </w:t>
      </w:r>
      <w:r>
        <w:rPr/>
        <w:t>Se destinaron $2.877.538,4 millones a  la atención de la subnormalidad y pobreza, de un total de $9.211.726,51 millones que  se presupuestaron para la realización del Plan de Desarrollo en el trienio 1998-2000.</w:t>
      </w:r>
    </w:p>
  </w:footnote>
  <w:footnote w:id="35">
    <w:p>
      <w:pPr>
        <w:pStyle w:val="Footnote"/>
        <w:rPr/>
      </w:pPr>
      <w:r>
        <w:rPr>
          <w:rStyle w:val="FootnoteCharacters"/>
        </w:rPr>
        <w:footnoteRef/>
      </w:r>
      <w:r>
        <w:rPr/>
        <w:t xml:space="preserve"> </w:t>
      </w:r>
      <w:r>
        <w:rPr/>
        <w:t>17.200 vivienda de interes social prioritario VIP  (precio menor a 70 smlm) y 9.700 vivienda de interés social VIS (precio menor a 135 smlm)</w:t>
      </w:r>
    </w:p>
  </w:footnote>
  <w:footnote w:id="36">
    <w:p>
      <w:pPr>
        <w:pStyle w:val="Footnote"/>
        <w:rPr/>
      </w:pPr>
      <w:r>
        <w:rPr>
          <w:rStyle w:val="FootnoteCharacters"/>
        </w:rPr>
        <w:footnoteRef/>
      </w:r>
      <w:r>
        <w:rPr/>
        <w:t xml:space="preserve"> </w:t>
      </w:r>
      <w:r>
        <w:rPr/>
        <w:t>Caracterización de la ciudad actual. Op. Cit. Pag. 114</w:t>
      </w:r>
    </w:p>
  </w:footnote>
  <w:footnote w:id="37">
    <w:p>
      <w:pPr>
        <w:pStyle w:val="Footnote"/>
        <w:rPr/>
      </w:pPr>
      <w:r>
        <w:rPr>
          <w:rStyle w:val="FootnoteCharacters"/>
        </w:rPr>
        <w:footnoteRef/>
      </w:r>
      <w:r>
        <w:rPr/>
        <w:t xml:space="preserve"> </w:t>
      </w:r>
      <w:r>
        <w:rPr/>
        <w:t>Contraloría de Bogotá. Informe de Control fiscal a la Empresa de Acueducto y Alcantarillado año 2000</w:t>
      </w:r>
    </w:p>
  </w:footnote>
  <w:footnote w:id="38">
    <w:p>
      <w:pPr>
        <w:pStyle w:val="Footnote"/>
        <w:rPr/>
      </w:pPr>
      <w:r>
        <w:rPr>
          <w:rStyle w:val="FootnoteCharacters"/>
        </w:rPr>
        <w:footnoteRef/>
      </w:r>
      <w:r>
        <w:rPr/>
        <w:t xml:space="preserve"> </w:t>
      </w:r>
      <w:r>
        <w:rPr/>
        <w:t xml:space="preserve">Mediante la Resolución 0029 del 22 de enero de 1999, la EAAB adoptó la política de suspender el servicio por el no pago del primer recibo. </w:t>
      </w:r>
    </w:p>
  </w:footnote>
  <w:footnote w:id="39">
    <w:p>
      <w:pPr>
        <w:pStyle w:val="Footnote"/>
        <w:rPr/>
      </w:pPr>
      <w:r>
        <w:rPr>
          <w:rStyle w:val="FootnoteCharacters"/>
        </w:rPr>
        <w:footnoteRef/>
      </w:r>
      <w:r>
        <w:rPr/>
        <w:t xml:space="preserve"> </w:t>
      </w:r>
      <w:r>
        <w:rPr/>
        <w:t>Contraloría de Bogotá. Informe de Control fiscal a la Empresa de Acueducto y Alcantarillado año 2000</w:t>
      </w:r>
    </w:p>
  </w:footnote>
  <w:footnote w:id="40">
    <w:p>
      <w:pPr>
        <w:pStyle w:val="Footnote"/>
        <w:rPr/>
      </w:pPr>
      <w:r>
        <w:rPr>
          <w:rStyle w:val="FootnoteCharacters"/>
        </w:rPr>
        <w:footnoteRef/>
      </w:r>
      <w:r>
        <w:rPr/>
        <w:t xml:space="preserve"> </w:t>
      </w:r>
      <w:r>
        <w:rPr/>
        <w:t>Alcaldía Mayor Bogotá, D.C. Misión de Reforma Institucional de Bogotá. Provisión de Vías, Transporte y Servicios Op. Cit. Pag. 67</w:t>
      </w:r>
    </w:p>
  </w:footnote>
  <w:footnote w:id="41">
    <w:p>
      <w:pPr>
        <w:pStyle w:val="Footnote"/>
        <w:rPr/>
      </w:pPr>
      <w:r>
        <w:rPr>
          <w:rStyle w:val="FootnoteCharacters"/>
        </w:rPr>
        <w:footnoteRef/>
      </w:r>
      <w:r>
        <w:rPr/>
        <w:t xml:space="preserve"> </w:t>
      </w:r>
      <w:r>
        <w:rPr/>
        <w:t>Ibid. pag.69</w:t>
      </w:r>
    </w:p>
  </w:footnote>
  <w:footnote w:id="42">
    <w:p>
      <w:pPr>
        <w:pStyle w:val="Footnote"/>
        <w:rPr/>
      </w:pPr>
      <w:r>
        <w:rPr>
          <w:rStyle w:val="FootnoteCharacters"/>
        </w:rPr>
        <w:footnoteRef/>
      </w:r>
      <w:r>
        <w:rPr/>
        <w:t xml:space="preserve"> </w:t>
      </w:r>
      <w:r>
        <w:rPr/>
        <w:t>Ibid. Pag. 70</w:t>
      </w:r>
    </w:p>
  </w:footnote>
  <w:footnote w:id="43">
    <w:p>
      <w:pPr>
        <w:pStyle w:val="Footnote"/>
        <w:rPr/>
      </w:pPr>
      <w:r>
        <w:rPr>
          <w:rStyle w:val="FootnoteCharacters"/>
        </w:rPr>
        <w:footnoteRef/>
      </w:r>
      <w:r>
        <w:rPr/>
        <w:t xml:space="preserve"> </w:t>
      </w:r>
      <w:r>
        <w:rPr/>
        <w:t>Ibid pag. 96</w:t>
      </w:r>
    </w:p>
  </w:footnote>
  <w:footnote w:id="44">
    <w:p>
      <w:pPr>
        <w:pStyle w:val="Footnote"/>
        <w:rPr/>
      </w:pPr>
      <w:r>
        <w:rPr>
          <w:rStyle w:val="FootnoteCharacters"/>
        </w:rPr>
        <w:footnoteRef/>
      </w:r>
      <w:r>
        <w:rPr/>
        <w:t xml:space="preserve"> </w:t>
      </w:r>
      <w:r>
        <w:rPr/>
        <w:t>Unidad Ejecutiva de Servicios Públicos. Balance Social 2000</w:t>
      </w:r>
    </w:p>
  </w:footnote>
  <w:footnote w:id="45">
    <w:p>
      <w:pPr>
        <w:pStyle w:val="Footnote"/>
        <w:rPr/>
      </w:pPr>
      <w:r>
        <w:rPr>
          <w:rStyle w:val="FootnoteCharacters"/>
        </w:rPr>
        <w:footnoteRef/>
      </w:r>
      <w:r>
        <w:rPr/>
        <w:t xml:space="preserve"> </w:t>
      </w:r>
      <w:r>
        <w:rPr/>
        <w:t>Ibid. Pag. 30</w:t>
      </w:r>
    </w:p>
  </w:footnote>
  <w:footnote w:id="46">
    <w:p>
      <w:pPr>
        <w:pStyle w:val="Footnote"/>
        <w:rPr/>
      </w:pPr>
      <w:r>
        <w:rPr>
          <w:rStyle w:val="FootnoteCharacters"/>
        </w:rPr>
        <w:footnoteRef/>
      </w:r>
      <w:r>
        <w:rPr/>
        <w:t xml:space="preserve"> </w:t>
      </w:r>
      <w:r>
        <w:rPr/>
        <w:t>Contraloría de Bogotá. Estado de los recursos naturales y del ambiente en Bogotá, D.C. 1999 pag. 159</w:t>
      </w:r>
    </w:p>
  </w:footnote>
  <w:footnote w:id="47">
    <w:p>
      <w:pPr>
        <w:pStyle w:val="Footnote"/>
        <w:rPr/>
      </w:pPr>
      <w:r>
        <w:rPr>
          <w:rStyle w:val="FootnoteCharacters"/>
        </w:rPr>
        <w:footnoteRef/>
      </w:r>
      <w:r>
        <w:rPr/>
        <w:t xml:space="preserve"> </w:t>
      </w:r>
      <w:r>
        <w:rPr/>
        <w:t>Contraloría de Bogotá. Informe de Control Fiscal a la gestión de la UESP vigencia 2000 pag. 51</w:t>
      </w:r>
    </w:p>
  </w:footnote>
  <w:footnote w:id="48">
    <w:p>
      <w:pPr>
        <w:pStyle w:val="Footnote"/>
        <w:rPr/>
      </w:pPr>
      <w:r>
        <w:rPr>
          <w:rStyle w:val="FootnoteCharacters"/>
        </w:rPr>
        <w:footnoteRef/>
      </w:r>
      <w:r>
        <w:rPr/>
        <w:t xml:space="preserve"> </w:t>
      </w:r>
      <w:r>
        <w:rPr/>
        <w:t>Empresa de Telecomunicaciones de Bogotá. Balance Social año 2000</w:t>
      </w:r>
    </w:p>
  </w:footnote>
  <w:footnote w:id="49">
    <w:p>
      <w:pPr>
        <w:pStyle w:val="Footnote"/>
        <w:jc w:val="both"/>
        <w:rPr/>
      </w:pPr>
      <w:r>
        <w:rPr>
          <w:rStyle w:val="FootnoteCharacters"/>
        </w:rPr>
        <w:footnoteRef/>
      </w:r>
      <w:r>
        <w:rPr/>
        <w:t xml:space="preserve"> </w:t>
      </w:r>
      <w:r>
        <w:rPr/>
        <w:t>En el total de líneas en servicio la ETB participa con el 85%, Capitel posee el 14% y EPM-Bogotá el 1%. Teniendo en cuenta las tres empresas, la densidad telefónica se calcula en 33,5 líneas en servicio por cada 100 habitantes, de acuerdo con cálculos de la Oficina de Estudios Económicos de la Secretaria de Hacienda.</w:t>
      </w:r>
    </w:p>
  </w:footnote>
  <w:footnote w:id="50">
    <w:p>
      <w:pPr>
        <w:pStyle w:val="Footnote"/>
        <w:jc w:val="both"/>
        <w:rPr/>
      </w:pPr>
      <w:r>
        <w:rPr>
          <w:rStyle w:val="FootnoteCharacters"/>
        </w:rPr>
        <w:footnoteRef/>
      </w:r>
      <w:r>
        <w:rPr/>
        <w:t xml:space="preserve"> </w:t>
      </w:r>
      <w:r>
        <w:rPr/>
        <w:t>Para efectos de comparación con los años anteriores no se incluyen las líneas correspondientes a Concentradores y RDSI con las cuales el total de líneas en servicio en el año 2000 asciende a 2.043.411</w:t>
      </w:r>
    </w:p>
  </w:footnote>
  <w:footnote w:id="51">
    <w:p>
      <w:pPr>
        <w:pStyle w:val="Footnote"/>
        <w:rPr/>
      </w:pPr>
      <w:r>
        <w:rPr>
          <w:rStyle w:val="FootnoteCharacters"/>
        </w:rPr>
        <w:footnoteRef/>
      </w:r>
      <w:r>
        <w:rPr/>
        <w:t xml:space="preserve"> </w:t>
      </w:r>
      <w:r>
        <w:rPr/>
        <w:t>Contraloría de Bogotá. Informe de Control Fiscal a Emgesa. Enero-Diciembre de 1999</w:t>
      </w:r>
    </w:p>
  </w:footnote>
  <w:footnote w:id="52">
    <w:p>
      <w:pPr>
        <w:pStyle w:val="Footnote"/>
        <w:rPr/>
      </w:pPr>
      <w:r>
        <w:rPr>
          <w:rStyle w:val="FootnoteCharacters"/>
        </w:rPr>
        <w:footnoteRef/>
      </w:r>
      <w:r>
        <w:rPr/>
        <w:t xml:space="preserve"> </w:t>
      </w:r>
      <w:r>
        <w:rPr/>
        <w:t>El sistema de transmisión de la EEB tiene un nivel de potencia de 230 kv  y cubre además de Bogotá, 18 municipios del departamento de Cundinamarca y 4 del departamento del Meta.</w:t>
      </w:r>
    </w:p>
  </w:footnote>
  <w:footnote w:id="53">
    <w:p>
      <w:pPr>
        <w:pStyle w:val="Footnote"/>
        <w:rPr/>
      </w:pPr>
      <w:r>
        <w:rPr>
          <w:rStyle w:val="FootnoteCharacters"/>
        </w:rPr>
        <w:footnoteRef/>
      </w:r>
      <w:r>
        <w:rPr/>
        <w:t xml:space="preserve"> </w:t>
      </w:r>
      <w:r>
        <w:rPr/>
        <w:t>Contraloría de Bogotá. Unidad de Control de Recursos Energéticos. Informe de control fiscal de Empresa de Energía de Bogotá . Enero-Diciembre de 1999  pag. 90</w:t>
      </w:r>
    </w:p>
  </w:footnote>
  <w:footnote w:id="54">
    <w:p>
      <w:pPr>
        <w:pStyle w:val="Footnote"/>
        <w:rPr/>
      </w:pPr>
      <w:r>
        <w:rPr>
          <w:rStyle w:val="FootnoteCharacters"/>
        </w:rPr>
        <w:footnoteRef/>
      </w:r>
      <w:r>
        <w:rPr/>
        <w:t xml:space="preserve"> </w:t>
      </w:r>
      <w:r>
        <w:rPr/>
        <w:t>Ibid. Pag. 62</w:t>
      </w:r>
    </w:p>
  </w:footnote>
  <w:footnote w:id="55">
    <w:p>
      <w:pPr>
        <w:pStyle w:val="Footnote"/>
        <w:jc w:val="both"/>
        <w:rPr/>
      </w:pPr>
      <w:r>
        <w:rPr>
          <w:rStyle w:val="FootnoteCharacters"/>
        </w:rPr>
        <w:footnoteRef/>
      </w:r>
      <w:r>
        <w:rPr/>
        <w:t xml:space="preserve"> </w:t>
      </w:r>
      <w:r>
        <w:rPr/>
        <w:t>Coyuntura Social. Secretaría de Hacienda Disitrital.Oficina de Estudios Económicos Julio de 2000 pag. 110</w:t>
      </w:r>
    </w:p>
  </w:footnote>
  <w:footnote w:id="56">
    <w:p>
      <w:pPr>
        <w:pStyle w:val="Footnote"/>
        <w:rPr/>
      </w:pPr>
      <w:r>
        <w:rPr>
          <w:rStyle w:val="FootnoteCharacters"/>
        </w:rPr>
        <w:footnoteRef/>
      </w:r>
      <w:r>
        <w:rPr/>
        <w:t xml:space="preserve"> </w:t>
      </w:r>
      <w:r>
        <w:rPr/>
        <w:t>Contraloría de Bogotá. Informe de Control Fiscal a la Empresa Gas Natural S.A. ESP Enero-Diciembre de 1999</w:t>
      </w:r>
    </w:p>
  </w:footnote>
  <w:footnote w:id="57">
    <w:p>
      <w:pPr>
        <w:pStyle w:val="Footnote"/>
        <w:rPr/>
      </w:pPr>
      <w:r>
        <w:rPr>
          <w:rStyle w:val="FootnoteCharacters"/>
        </w:rPr>
        <w:footnoteRef/>
      </w:r>
      <w:r>
        <w:rPr/>
        <w:t xml:space="preserve"> </w:t>
      </w:r>
      <w:r>
        <w:rPr/>
        <w:t>Supercifras en Usuarios. Superintendencia de Servicios Públicos. Abril 2001</w:t>
      </w:r>
    </w:p>
  </w:footnote>
  <w:footnote w:id="58">
    <w:p>
      <w:pPr>
        <w:pStyle w:val="Footnote"/>
        <w:jc w:val="both"/>
        <w:rPr/>
      </w:pPr>
      <w:r>
        <w:rPr>
          <w:rStyle w:val="FootnoteCharacters"/>
        </w:rPr>
        <w:footnoteRef/>
      </w:r>
      <w:r>
        <w:rPr/>
        <w:t xml:space="preserve"> </w:t>
      </w:r>
      <w:r>
        <w:rPr/>
        <w:t>Según la Superintendencia de Servicios Públicos, en los Comités no se conocen a cabalidad los  los Planes de Desarrollo y en su mayoría tampoco los informes de auditoría externa y control interno de las empresas. En: Supercifras en Usuarios. Op. cit.</w:t>
      </w:r>
    </w:p>
  </w:footnote>
  <w:footnote w:id="59">
    <w:p>
      <w:pPr>
        <w:pStyle w:val="Footnote"/>
        <w:rPr/>
      </w:pPr>
      <w:r>
        <w:rPr>
          <w:rStyle w:val="FootnoteCharacters"/>
        </w:rPr>
        <w:footnoteRef/>
      </w:r>
      <w:r>
        <w:rPr/>
        <w:t xml:space="preserve"> </w:t>
      </w:r>
      <w:r>
        <w:rPr/>
        <w:t>Este porcentaje incluye solo la población que a 31 de diciembre del año 2000 está disfrutando efectivamente de los bienes y servicios ofrecidos a través del progra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outlineLvl w:val="1"/>
    </w:pPr>
    <w:rPr>
      <w:rFonts w:ascii="Tahoma" w:hAnsi="Tahoma" w:cs="Tahoma"/>
      <w:b/>
      <w:sz w:val="22"/>
    </w:rPr>
  </w:style>
  <w:style w:type="paragraph" w:styleId="Heading3">
    <w:name w:val="Heading 3"/>
    <w:basedOn w:val="Normal"/>
    <w:next w:val="Normal"/>
    <w:qFormat/>
    <w:pPr>
      <w:keepNext w:val="true"/>
      <w:widowControl w:val="false"/>
      <w:numPr>
        <w:ilvl w:val="2"/>
        <w:numId w:val="1"/>
      </w:numPr>
      <w:jc w:val="both"/>
      <w:outlineLvl w:val="2"/>
    </w:pPr>
    <w:rPr>
      <w:rFonts w:ascii="CG Omega" w:hAnsi="CG Omega" w:cs="CG Omega"/>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7">
    <w:name w:val="Heading 7"/>
    <w:basedOn w:val="Normal"/>
    <w:next w:val="Normal"/>
    <w:qFormat/>
    <w:pPr>
      <w:keepNext w:val="true"/>
      <w:widowControl w:val="false"/>
      <w:numPr>
        <w:ilvl w:val="6"/>
        <w:numId w:val="1"/>
      </w:numPr>
      <w:outlineLvl w:val="6"/>
    </w:pPr>
    <w:rPr>
      <w:rFonts w:ascii="Tahoma" w:hAnsi="Tahoma" w:cs="Tahoma"/>
      <w:b/>
      <w:sz w:val="24"/>
      <w:lang w:val="es-ES"/>
    </w:rPr>
  </w:style>
  <w:style w:type="character" w:styleId="WW8Num2z0">
    <w:name w:val="WW8Num2z0"/>
    <w:qFormat/>
    <w:rPr>
      <w:rFonts w:ascii="Comic Sans MS" w:hAnsi="Comic Sans MS" w:cs="CG Omega"/>
      <w:b/>
      <w:i w:val="false"/>
      <w:sz w:val="2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mic Sans MS" w:hAnsi="Comic Sans MS" w:cs="Comic Sans MS"/>
      <w:b/>
      <w:i w:val="false"/>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Comic Sans MS" w:hAnsi="Comic Sans MS" w:cs="Comic Sans MS"/>
      <w:b/>
      <w:i w:val="false"/>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Omega" w:hAnsi="CG Omega" w:cs="CG Omeg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Arial" w:hAnsi="Arial" w:cs="Arial"/>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Book Antiqua" w:hAnsi="Book Antiqua" w:cs="Book Antiqua"/>
      <w:sz w:val="24"/>
    </w:rPr>
  </w:style>
  <w:style w:type="paragraph" w:styleId="BodyText2">
    <w:name w:val="Body Text 2"/>
    <w:basedOn w:val="Normal"/>
    <w:qFormat/>
    <w:pPr>
      <w:widowControl w:val="false"/>
      <w:jc w:val="both"/>
    </w:pPr>
    <w:rPr>
      <w:rFonts w:ascii="Arial" w:hAnsi="Arial" w:cs="Arial"/>
      <w:sz w:val="28"/>
      <w:lang w:val="es-ES"/>
    </w:rPr>
  </w:style>
  <w:style w:type="paragraph" w:styleId="BodyText3">
    <w:name w:val="Body Text 3"/>
    <w:basedOn w:val="Normal"/>
    <w:qFormat/>
    <w:pPr>
      <w:widowControl w:val="false"/>
      <w:jc w:val="both"/>
    </w:pPr>
    <w:rPr>
      <w:rFonts w:ascii="Arial" w:hAnsi="Arial" w:cs="Arial"/>
      <w:sz w:val="24"/>
      <w:lang w:val="es-ES"/>
    </w:rPr>
  </w:style>
  <w:style w:type="paragraph" w:styleId="Textoindependiente3">
    <w:name w:val="Texto independiente 3"/>
    <w:basedOn w:val="Normal"/>
    <w:qFormat/>
    <w:pPr>
      <w:jc w:val="both"/>
    </w:pPr>
    <w:rPr>
      <w:rFonts w:ascii="Arial" w:hAnsi="Arial" w:cs="Arial"/>
      <w:sz w:val="24"/>
      <w:lang w:val="es-ES" w:eastAsia="es-ES"/>
    </w:rPr>
  </w:style>
  <w:style w:type="paragraph" w:styleId="Textoindependiente2">
    <w:name w:val="Texto independiente 2"/>
    <w:basedOn w:val="Normal"/>
    <w:qFormat/>
    <w:pPr/>
    <w:rPr>
      <w:rFonts w:ascii="Arial" w:hAnsi="Arial" w:cs="Arial"/>
      <w:sz w:val="24"/>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2127"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21:12:00Z</dcterms:created>
  <dc:creator>CONTRALORIA DISTRITAL DE SANTA FE DE BOGOTA</dc:creator>
  <dc:description/>
  <dc:language>en-US</dc:language>
  <cp:lastModifiedBy>Contraloria de Santafe de Bta.</cp:lastModifiedBy>
  <cp:lastPrinted>2001-06-23T04:39:00Z</cp:lastPrinted>
  <dcterms:modified xsi:type="dcterms:W3CDTF">2001-06-27T07:28:00Z</dcterms:modified>
  <cp:revision>336</cp:revision>
  <dc:subject/>
  <dc:title>SATISFACCION DE VIVIENDA DE INTERES SOCIAL Y SERVICIOS PUBLICOS UN RETO FRENTE A LA MARGINALIDAD DE  GRAN PARTE DE LA POBLACION CAPITALINA.</dc:title>
</cp:coreProperties>
</file>